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ILL I CAN MAKE IT ON MY OW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nny Rogers</w:t>
        <w:br/>
        <w:t xml:space="preserve">(G)I'll need (D)time (C)to get you off my (G)mind </w:t>
        <w:br/>
        <w:t xml:space="preserve">And I may (C)sometimes bother you </w:t>
        <w:br/>
        <w:t xml:space="preserve">Try to (G)be in touch with you </w:t>
        <w:br/>
        <w:t xml:space="preserve">Even (D)ask to much of you from time to (G)time </w:t>
      </w:r>
    </w:p>
    <w:p>
      <w:pPr>
        <w:pStyle w:val="NormalWeb"/>
        <w:jc w:val="center"/>
        <w:rPr/>
      </w:pPr>
      <w:r>
        <w:rPr/>
        <w:t xml:space="preserve">(G)Now and (D)then </w:t>
        <w:br/>
        <w:t xml:space="preserve">(C)Lord you know I'll need a (G)friend </w:t>
        <w:br/>
        <w:t xml:space="preserve">Till I get (C)used to losing you </w:t>
        <w:br/>
        <w:t xml:space="preserve">Let me (G)keep on using you </w:t>
        <w:br/>
        <w:t xml:space="preserve">(D)Till I can make it on my (G)own </w:t>
      </w:r>
    </w:p>
    <w:p>
      <w:pPr>
        <w:pStyle w:val="NormalWeb"/>
        <w:jc w:val="center"/>
        <w:rPr/>
      </w:pPr>
      <w:r>
        <w:rPr/>
        <w:t xml:space="preserve">(G)I'll get (D)by </w:t>
        <w:br/>
        <w:t xml:space="preserve">(C)But no matter how I (G)try </w:t>
        <w:br/>
        <w:t xml:space="preserve">There'll be (C)times you know I'll call </w:t>
        <w:br/>
        <w:t xml:space="preserve">Chances (G)are my tears will fall </w:t>
        <w:br/>
        <w:t xml:space="preserve">And I'll (D)have no pride at all, from time to (G)time </w:t>
      </w:r>
    </w:p>
    <w:p>
      <w:pPr>
        <w:pStyle w:val="NormalWeb"/>
        <w:jc w:val="center"/>
        <w:rPr/>
      </w:pPr>
      <w:r>
        <w:rPr/>
        <w:t xml:space="preserve">(G)But they (D)say </w:t>
        <w:br/>
        <w:t xml:space="preserve">(C)Oh, there'll be a brighter (G)day </w:t>
        <w:br/>
        <w:t xml:space="preserve">But till (C)then I'll lean on you </w:t>
        <w:br/>
        <w:t xml:space="preserve">That's (G)all I mean to do </w:t>
        <w:br/>
        <w:t xml:space="preserve">(D)Till I can make it on my (G)own </w:t>
      </w:r>
    </w:p>
    <w:p>
      <w:pPr>
        <w:pStyle w:val="NormalWeb"/>
        <w:jc w:val="center"/>
        <w:rPr/>
      </w:pPr>
      <w:r>
        <w:rPr/>
        <w:t xml:space="preserve">Bridge: </w:t>
        <w:br/>
        <w:t xml:space="preserve">(C)Surely someday I'll look up and (G)see the morning sun </w:t>
        <w:br/>
        <w:t xml:space="preserve">(C)Without another lonely night (D)behind me </w:t>
        <w:br/>
        <w:t xml:space="preserve">(C)Then I'll know I'm over you and (G)all my crying's done </w:t>
        <w:br/>
        <w:t xml:space="preserve">(D)No more hurtin memories can (C)find (G)me </w:t>
      </w:r>
    </w:p>
    <w:p>
      <w:pPr>
        <w:pStyle w:val="NormalWeb"/>
        <w:jc w:val="center"/>
        <w:rPr/>
      </w:pPr>
      <w:r>
        <w:rPr/>
        <w:t xml:space="preserve">(G)But till (D)then </w:t>
        <w:br/>
        <w:t xml:space="preserve">(C)Lord you know I'm gonna need a (G)friend </w:t>
        <w:br/>
        <w:t xml:space="preserve">(C)Till I get used to losing you </w:t>
        <w:br/>
        <w:t xml:space="preserve">Let me (G)keep on using you, (D)till I can make it on my (G)own </w:t>
        <w:br/>
        <w:t xml:space="preserve">(D)Till I can make it (N.C.) on my own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04:00Z</dcterms:created>
  <dc:creator>jzc</dc:creator>
  <dc:description/>
  <dc:language>en-US</dc:language>
  <cp:lastModifiedBy>jzc</cp:lastModifiedBy>
  <dcterms:modified xsi:type="dcterms:W3CDTF">2007-02-15T02:05:00Z</dcterms:modified>
  <cp:revision>1</cp:revision>
  <dc:subject/>
  <dc:title>TILL I CAN MAKE IT ON MY OWN </dc:title>
</cp:coreProperties>
</file>