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ill The Rivers All Run Dry</w:t>
      </w:r>
    </w:p>
    <w:p>
      <w:pPr>
        <w:pStyle w:val="NormalWeb"/>
        <w:jc w:val="center"/>
        <w:rPr/>
      </w:pPr>
      <w:r>
        <w:rPr/>
        <w:t xml:space="preserve">Don Williams </w:t>
      </w:r>
    </w:p>
    <w:p>
      <w:pPr>
        <w:pStyle w:val="NormalWeb"/>
        <w:jc w:val="center"/>
        <w:rPr/>
      </w:pPr>
      <w:r>
        <w:rPr/>
        <w:t xml:space="preserve">(D)‘Till the rivers (G)all run (D)dry, </w:t>
        <w:br/>
        <w:t xml:space="preserve">‘Till the sun falls (G)from the (D)sky, </w:t>
        <w:br/>
        <w:t xml:space="preserve">‘Till life on (G)earth is (D)through, </w:t>
        <w:br/>
        <w:t xml:space="preserve">I’ll be (A7)needing (D)you, </w:t>
      </w:r>
    </w:p>
    <w:p>
      <w:pPr>
        <w:pStyle w:val="NormalWeb"/>
        <w:jc w:val="center"/>
        <w:rPr/>
      </w:pPr>
      <w:r>
        <w:rPr/>
        <w:t xml:space="preserve">I know some(G)times you may (D)wonder, </w:t>
        <w:br/>
        <w:t xml:space="preserve">from little (G)things I say and (D)do </w:t>
        <w:br/>
        <w:t xml:space="preserve">but there’s no need for you to (G)wonder, </w:t>
        <w:br/>
        <w:t xml:space="preserve">if I (D)need you, ‘cause I’ll (A7)need you, </w:t>
      </w:r>
    </w:p>
    <w:p>
      <w:pPr>
        <w:pStyle w:val="NormalWeb"/>
        <w:jc w:val="center"/>
        <w:rPr/>
      </w:pPr>
      <w:r>
        <w:rPr/>
        <w:t>‘</w:t>
      </w:r>
      <w:r>
        <w:rPr/>
        <w:t xml:space="preserve">Till the (D)rivers (G)all run (D)dry, </w:t>
        <w:br/>
        <w:t xml:space="preserve">Till the sun falls (G)from the (D)sky, </w:t>
        <w:br/>
        <w:t xml:space="preserve">Till life on (G)earth is (D)through, </w:t>
        <w:br/>
        <w:t xml:space="preserve">I’ll be (A7)needing (D)you, </w:t>
      </w:r>
    </w:p>
    <w:p>
      <w:pPr>
        <w:pStyle w:val="NormalWeb"/>
        <w:jc w:val="center"/>
        <w:rPr/>
      </w:pPr>
      <w:r>
        <w:rPr/>
        <w:t xml:space="preserve">Too many (G)times I don’t (D)tell you, </w:t>
        <w:br/>
        <w:t xml:space="preserve">Too many (G)things get in the (D)way; </w:t>
        <w:br/>
        <w:t xml:space="preserve">And even though sometimes I (G)hurt you, </w:t>
        <w:br/>
        <w:t xml:space="preserve">Still you (D)show me in (A7)every way, </w:t>
      </w:r>
    </w:p>
    <w:p>
      <w:pPr>
        <w:pStyle w:val="NormalWeb"/>
        <w:jc w:val="center"/>
        <w:rPr/>
      </w:pPr>
      <w:r>
        <w:rPr/>
        <w:t>‘</w:t>
      </w:r>
      <w:r>
        <w:rPr/>
        <w:t xml:space="preserve">Till the (D)rivers (G)all run (D)dry, </w:t>
        <w:br/>
        <w:t xml:space="preserve">‘Till the sun falls (G)from the (D)sky, </w:t>
        <w:br/>
        <w:t xml:space="preserve">‘Till life on (G)earth is (D)through, </w:t>
        <w:br/>
        <w:t xml:space="preserve">I’ll be (A7)needing (D)yo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4:00Z</dcterms:created>
  <dc:creator>jzc</dc:creator>
  <dc:description/>
  <dc:language>en-US</dc:language>
  <cp:lastModifiedBy>jzc</cp:lastModifiedBy>
  <dcterms:modified xsi:type="dcterms:W3CDTF">2007-02-13T23:04:00Z</dcterms:modified>
  <cp:revision>1</cp:revision>
  <dc:subject/>
  <dc:title>Till The Rivers All Run Dry</dc:title>
</cp:coreProperties>
</file>