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96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rk and the Myster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G, C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oo many teardr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    G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r one heart to be 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oo many teardr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       G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r one heart to carr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                 C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`re way on top now since you lef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re always laughing way down a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watch out now, I`m gonna ge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`ll be together for just a little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n I`m gonna put you way down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you`ll start crying ninety-six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C7 G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ry, 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when the sun comes up, I`ll be on 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`ll be right down there, looking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 might wave, come up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I don`t see you waving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`m way down here, wondering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`m gonna get you but I know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C7   G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`ll just cry, cry, I`ll just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oo many teardr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    G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r one heart to be 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oo many teardr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       G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r one heart to carr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re gonna cry ninety-six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re gonna cry ninety-six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re gonna cry, cry, cry, cry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C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re gonna cry, cry, cry,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inety-six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ome on and lemme hear you cry,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inety-six tears, w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nna hear you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   G     C7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ight and day, yeah, all night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   G      C7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Uh, ninety-six tears, cry cry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ome on,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G    C7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et me hear you cry now, all night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   G      C7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Uh, ninety-six tears, yeah, come on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Uh, ninety-six tears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3:29:00Z</dcterms:created>
  <dc:creator>Jacques Chaurette</dc:creator>
  <dc:description/>
  <dc:language>en-US</dc:language>
  <cp:lastModifiedBy>Jacques Chaurette</cp:lastModifiedBy>
  <dcterms:modified xsi:type="dcterms:W3CDTF">2013-11-23T23:35:00Z</dcterms:modified>
  <cp:revision>1</cp:revision>
  <dc:subject/>
  <dc:title/>
</cp:coreProperties>
</file>