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Boy named Sue </w:t>
      </w:r>
    </w:p>
    <w:p>
      <w:pPr>
        <w:pStyle w:val="NormalWeb"/>
        <w:jc w:val="center"/>
        <w:rPr/>
      </w:pPr>
      <w:r>
        <w:rPr/>
        <w:t xml:space="preserve">G </w:t>
        <w:br/>
        <w:t xml:space="preserve">My daddy left home when I was three </w:t>
        <w:br/>
        <w:t xml:space="preserve">C </w:t>
        <w:br/>
        <w:t xml:space="preserve">And he didn't leave much to Ma and me </w:t>
        <w:br/>
        <w:t xml:space="preserve">D G </w:t>
        <w:br/>
        <w:t xml:space="preserve">Just this old guitar and an empty bottle of booze. </w:t>
        <w:br/>
        <w:t xml:space="preserve">G </w:t>
        <w:br/>
        <w:t xml:space="preserve">Now, I don't blame him cause he run and hid </w:t>
        <w:br/>
        <w:t xml:space="preserve">C </w:t>
        <w:br/>
        <w:t xml:space="preserve">But the meanest thing that he ever did </w:t>
        <w:br/>
        <w:t xml:space="preserve">D G </w:t>
        <w:br/>
        <w:t xml:space="preserve">Was before he left, he went and named me 'Sue.' </w:t>
      </w:r>
    </w:p>
    <w:p>
      <w:pPr>
        <w:pStyle w:val="NormalWeb"/>
        <w:jc w:val="center"/>
        <w:rPr/>
      </w:pPr>
      <w:r>
        <w:rPr/>
        <w:br/>
        <w:t xml:space="preserve">Well, he must o' thought that is was quite a joke </w:t>
        <w:br/>
        <w:t xml:space="preserve">And it got a lot of laughs from a' lots of folk, </w:t>
        <w:br/>
        <w:t xml:space="preserve">It seems I had to fight my whole life through. </w:t>
        <w:br/>
        <w:t xml:space="preserve">Some gal would giggle and I'd get red </w:t>
        <w:br/>
        <w:t xml:space="preserve">And some guy'd laugh and I'd bust his head, </w:t>
        <w:br/>
        <w:t xml:space="preserve">I tell ya, life ain't easy for a boy named 'Sue.' </w:t>
      </w:r>
    </w:p>
    <w:p>
      <w:pPr>
        <w:pStyle w:val="NormalWeb"/>
        <w:jc w:val="center"/>
        <w:rPr/>
      </w:pPr>
      <w:r>
        <w:rPr/>
        <w:t xml:space="preserve">Well, I grew up quick and I grew up mean, </w:t>
        <w:br/>
        <w:t xml:space="preserve">My fist got hard and my wits got keen, </w:t>
        <w:br/>
        <w:t xml:space="preserve">I'd roam from town to town to hide my shame. </w:t>
        <w:br/>
        <w:t xml:space="preserve">But I made me a vow to the moon and stars </w:t>
        <w:br/>
        <w:t xml:space="preserve">That I'd search the honky-tonks and bars </w:t>
        <w:br/>
        <w:t xml:space="preserve">And kill that man that give me that awful name. </w:t>
      </w:r>
    </w:p>
    <w:p>
      <w:pPr>
        <w:pStyle w:val="NormalWeb"/>
        <w:jc w:val="center"/>
        <w:rPr/>
      </w:pPr>
      <w:r>
        <w:rPr/>
        <w:t xml:space="preserve">Well, it was Gatlinburg in mid-July </w:t>
        <w:br/>
        <w:t xml:space="preserve">And I just hit town and my throat was dry, </w:t>
        <w:br/>
        <w:t xml:space="preserve">I thought I'd stop and have myself a brew. </w:t>
        <w:br/>
        <w:t xml:space="preserve">At an old saloon on a street of mud, </w:t>
        <w:br/>
        <w:t xml:space="preserve">There at a table, dealing stud, </w:t>
        <w:br/>
        <w:t xml:space="preserve">Sat the dirty, mangy dog that named me 'Sue.' </w:t>
      </w:r>
    </w:p>
    <w:p>
      <w:pPr>
        <w:pStyle w:val="NormalWeb"/>
        <w:jc w:val="center"/>
        <w:rPr/>
      </w:pPr>
      <w:r>
        <w:rPr/>
        <w:t xml:space="preserve">Well, I knew that snake was my own sweet dad </w:t>
        <w:br/>
        <w:t xml:space="preserve">From a worn-out picture that my mother'd had, </w:t>
        <w:br/>
        <w:t xml:space="preserve">And I knew that scar on his cheek and his evil eye. </w:t>
        <w:br/>
        <w:t xml:space="preserve">He was big and bent and gray and old, </w:t>
        <w:br/>
        <w:t xml:space="preserve">And I looked at him and my blood ran cold </w:t>
        <w:br/>
        <w:t xml:space="preserve">And I said: ÒMy name is 'Sue!' how do you do! Now you gonna die!Ó </w:t>
      </w:r>
    </w:p>
    <w:p>
      <w:pPr>
        <w:pStyle w:val="NormalWeb"/>
        <w:jc w:val="center"/>
        <w:rPr/>
      </w:pPr>
      <w:r>
        <w:rPr/>
        <w:t xml:space="preserve">Well, I hit him hard right between the eyes </w:t>
        <w:br/>
        <w:t xml:space="preserve">And he went down but, to my surprise, </w:t>
        <w:br/>
        <w:t xml:space="preserve">He come up with a knife and cut off a piece of my ear. </w:t>
        <w:br/>
        <w:t xml:space="preserve">But I busted a chair right across his teeth </w:t>
        <w:br/>
        <w:t xml:space="preserve">And we crashed through the wall and into the street </w:t>
        <w:br/>
        <w:t xml:space="preserve">Kicking and a' gouging in the mud and the blood and the beer. </w:t>
      </w:r>
    </w:p>
    <w:p>
      <w:pPr>
        <w:pStyle w:val="NormalWeb"/>
        <w:jc w:val="center"/>
        <w:rPr/>
      </w:pPr>
      <w:r>
        <w:rPr/>
        <w:t xml:space="preserve">I tell ya, I've fought tougher men </w:t>
        <w:br/>
        <w:t xml:space="preserve">But I really can't remember when, </w:t>
        <w:br/>
        <w:t xml:space="preserve">He kicked like a mule and he bit like a crocodile. </w:t>
        <w:br/>
        <w:t xml:space="preserve">I heard him laugh and then I heard him cuss, </w:t>
        <w:br/>
        <w:t xml:space="preserve">He went for his gun and I pulled mine first, </w:t>
        <w:br/>
        <w:t xml:space="preserve">He stood there lookin' at me and I saw him smile. </w:t>
      </w:r>
    </w:p>
    <w:p>
      <w:pPr>
        <w:pStyle w:val="NormalWeb"/>
        <w:jc w:val="center"/>
        <w:rPr/>
      </w:pPr>
      <w:r>
        <w:rPr/>
        <w:t xml:space="preserve">And he said: ÒSon, this world is rough </w:t>
        <w:br/>
        <w:t xml:space="preserve">And if a man's gonna make it, he's gotta be tough </w:t>
        <w:br/>
        <w:t xml:space="preserve">And I know I wouldn't be there to help ya along. </w:t>
        <w:br/>
        <w:t xml:space="preserve">So I give ya that name and I said good-bye </w:t>
        <w:br/>
        <w:t xml:space="preserve">I knew you'd have to get tough or die </w:t>
        <w:br/>
        <w:t xml:space="preserve">And it's that name that helped to make you strong.Ó </w:t>
      </w:r>
    </w:p>
    <w:p>
      <w:pPr>
        <w:pStyle w:val="NormalWeb"/>
        <w:jc w:val="center"/>
        <w:rPr/>
      </w:pPr>
      <w:r>
        <w:rPr/>
        <w:t xml:space="preserve">He said: 'Now you just fought one hell of a fight </w:t>
        <w:br/>
        <w:t xml:space="preserve">And I know you hate me, and you got the right </w:t>
        <w:br/>
        <w:t xml:space="preserve">To kill me now, and I wouldn't blame you if you do. </w:t>
        <w:br/>
        <w:t xml:space="preserve">But ya ought to thank me, before I die, </w:t>
        <w:br/>
        <w:t xml:space="preserve">For the gravel in ya guts and the spit in ya eye </w:t>
        <w:br/>
        <w:t xml:space="preserve">Cause I'm the son-of-a-bitch that named you 'Sue'.' </w:t>
      </w:r>
    </w:p>
    <w:p>
      <w:pPr>
        <w:pStyle w:val="NormalWeb"/>
        <w:jc w:val="center"/>
        <w:rPr/>
      </w:pPr>
      <w:r>
        <w:rPr/>
        <w:t xml:space="preserve">I got all choked up and I threw down my gun </w:t>
        <w:br/>
        <w:t xml:space="preserve">And I called him my pa, and he called me his son, </w:t>
        <w:br/>
        <w:t xml:space="preserve">And I come away with a different point of view. </w:t>
        <w:br/>
        <w:t xml:space="preserve">And I think about him, now and then, </w:t>
        <w:br/>
        <w:t xml:space="preserve">Every time I try and every time I win, </w:t>
        <w:br/>
        <w:t xml:space="preserve">And if I ever have a son, I think I'm gonna name him </w:t>
        <w:br/>
        <w:t xml:space="preserve">Bill or George! Anything but sue! I still hate that name!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18:00Z</dcterms:created>
  <dc:creator>jzc</dc:creator>
  <dc:description/>
  <dc:language>en-US</dc:language>
  <cp:lastModifiedBy>jzc</cp:lastModifiedBy>
  <dcterms:modified xsi:type="dcterms:W3CDTF">2007-02-15T00:19:00Z</dcterms:modified>
  <cp:revision>2</cp:revision>
  <dc:subject/>
  <dc:title>A Boy Named Sue</dc:title>
</cp:coreProperties>
</file>