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A Hard Day's N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a hard day's night and I've been working like a dog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a hard day's night, I should be sleeping like a log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I get home to you I find the things that you do</w:t>
      </w:r>
    </w:p>
    <w:p>
      <w:pPr>
        <w:pStyle w:val="HTMLPreformatted"/>
        <w:rPr>
          <w:lang w:val="en-US"/>
        </w:rPr>
      </w:pPr>
      <w:r>
        <w:rPr>
          <w:lang w:val="en-US"/>
        </w:rPr>
        <w:t>Will make me feel al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C - Bb - C - / / F - G7 - / C F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work all day to get you money to buy you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worth it just to here you say you're gonna give me ever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So why on earth should I moan 'cause when I get you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feel ok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'm home everything seems to b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'm home feeling you holding me tight, tight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Am - Em - - - / C - Am - F - G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, segue into instrumental for second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why on earth should I moan, 'cause when I get you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feel ok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feel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feel al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... / C F Bb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0:00Z</dcterms:created>
  <dc:creator>Jacques</dc:creator>
  <dc:description/>
  <dc:language>en-US</dc:language>
  <cp:lastModifiedBy>Jacques</cp:lastModifiedBy>
  <dcterms:modified xsi:type="dcterms:W3CDTF">2005-03-23T12:31:00Z</dcterms:modified>
  <cp:revision>1</cp:revision>
  <dc:subject/>
  <dc:title>A Hard Day's Night</dc:title>
</cp:coreProperties>
</file>