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A Hard Rain's A-Gonna Fall</w:t>
      </w:r>
    </w:p>
    <w:p>
      <w:pPr>
        <w:pStyle w:val="Normal"/>
        <w:jc w:val="center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  <w:lang w:val="en-US"/>
        </w:rPr>
        <w:t>Words and music Bob Dylan</w:t>
        <w:br/>
      </w:r>
    </w:p>
    <w:p>
      <w:pPr>
        <w:pStyle w:val="NormalWeb"/>
        <w:rPr>
          <w:rFonts w:ascii="Lucida Console" w:hAnsi="Lucida Console" w:cs="Lucida Console"/>
          <w:sz w:val="20"/>
          <w:lang w:val="en-US"/>
        </w:rPr>
      </w:pPr>
      <w:r>
        <w:rPr>
          <w:rFonts w:cs="Lucida Console" w:ascii="Lucida Console" w:hAnsi="Lucida Console"/>
          <w:sz w:val="20"/>
          <w:lang w:val="en-US"/>
        </w:rPr>
        <w:t>Dropped D tuning (D-A-d-g-b-e')</w:t>
        <w:br/>
        <w:t>Capo 2nd fret (sounding key E major); Live 1964: capo 3rd fret</w:t>
      </w:r>
    </w:p>
    <w:p>
      <w:pPr>
        <w:pStyle w:val="Normal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       G     D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</w:t>
      </w:r>
      <w:r>
        <w:rPr>
          <w:lang w:val="en-US"/>
        </w:rPr>
        <w:t>D                       G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ere have you been, my blue-eyed son?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</w:t>
      </w:r>
      <w:r>
        <w:rPr>
          <w:lang w:val="en-US"/>
        </w:rPr>
        <w:t>D                                     A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re have you been, my darling young one?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</w:t>
      </w:r>
      <w:r>
        <w:rPr>
          <w:lang w:val="en-US"/>
        </w:rPr>
        <w:t>G/d                     A/d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tumbled on the side of twelve misty mountains,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</w:t>
      </w:r>
      <w:r>
        <w:rPr>
          <w:lang w:val="en-US"/>
        </w:rPr>
        <w:t>G/d                        A/d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walked and I've crawled on six crooked highways,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</w:t>
      </w:r>
      <w:r>
        <w:rPr>
          <w:lang w:val="en-US"/>
        </w:rPr>
        <w:t>G/d                      A/d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stepped in the middle of seven sad forests,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</w:t>
      </w:r>
      <w:r>
        <w:rPr>
          <w:lang w:val="en-US"/>
        </w:rPr>
        <w:t>G/d                    A/d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out in front of a dozen dead oceans,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   </w:t>
      </w:r>
      <w:r>
        <w:rPr>
          <w:lang w:val="en-US"/>
        </w:rPr>
        <w:t>G/d                       A/d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ten thousand miles in the mouth of a graveyard,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</w:t>
      </w:r>
      <w:r>
        <w:rPr>
          <w:lang w:val="en-US"/>
        </w:rPr>
        <w:t>*)     D                A            D                G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, and it's a hard, it's a hard, and it's a hard,</w:t>
      </w:r>
    </w:p>
    <w:p>
      <w:pPr>
        <w:pStyle w:val="HTMLPreformatted"/>
        <w:rPr>
          <w:lang w:val="en-US"/>
        </w:rPr>
      </w:pPr>
      <w:r>
        <w:rPr>
          <w:rFonts w:eastAsia="Lucida Console" w:cs="Lucida Console"/>
          <w:lang w:val="en-US"/>
        </w:rPr>
        <w:t xml:space="preserve">           </w:t>
      </w:r>
      <w:r>
        <w:rPr>
          <w:lang w:val="en-US"/>
        </w:rPr>
        <w:t>D        A          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 rain's a-gonna fall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what did you see, my blue-eyed son?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at did you see, my darling young one?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a newborn baby with wild wolves all around it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a highway of diamonds with nobody on it,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a black branch with blood that kept drippin',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a room full of men with their hammers a-bleedin',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a white ladder all covered with water,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ten thousand talkers whose tongues were all broken,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guns and sharp swords in the hands of young children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, and it's a hard, it's a hard, it's a hard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 rain's a-gonna fall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hat did you hear, my blue-eyed son?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at did you hear, my darling young one?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the sound of a thunder, it roared out a warnin',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the roar of a wave that could drown the whole world,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one hundred drummers whose hands were a-blazin',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ten thousand whisperin' and nobody listenin',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one person starve, I heard many people laughin',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the song of a poet who died in the gutter,</w:t>
      </w:r>
    </w:p>
    <w:p>
      <w:pPr>
        <w:pStyle w:val="HTMLPreformatted"/>
        <w:rPr>
          <w:lang w:val="en-US"/>
        </w:rPr>
      </w:pPr>
      <w:r>
        <w:rPr>
          <w:lang w:val="en-US"/>
        </w:rPr>
        <w:t>Heard the sound of a clown who cried in the alley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, and it's a hard, it's a hard, it's a hard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 rain's a-gonna fall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who did you meet, my blue-eyed son?</w:t>
      </w:r>
    </w:p>
    <w:p>
      <w:pPr>
        <w:pStyle w:val="HTMLPreformatted"/>
        <w:rPr>
          <w:lang w:val="en-US"/>
        </w:rPr>
      </w:pPr>
      <w:r>
        <w:rPr>
          <w:lang w:val="en-US"/>
        </w:rPr>
        <w:t>Who did you meet, my darling young one?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a young child beside a dead pony,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a white man who walked a black dog,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a young woman whose body was burning,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a young girl, she gave me a rainbow,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one man who was wounded in love,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another man who was wounded with hatred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, it's a hard, it's a hard, it's a hard,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hard rain's a-gonna fall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h, what'll you do now, my blue-eyed son?</w:t>
      </w:r>
    </w:p>
    <w:p>
      <w:pPr>
        <w:pStyle w:val="HTMLPreformatted"/>
        <w:rPr>
          <w:lang w:val="en-US"/>
        </w:rPr>
      </w:pPr>
      <w:r>
        <w:rPr>
          <w:lang w:val="en-US"/>
        </w:rPr>
        <w:t>Oh, what'll you do now, my darling young one?</w:t>
      </w:r>
    </w:p>
    <w:p>
      <w:pPr>
        <w:pStyle w:val="HTMLPreformatted"/>
        <w:rPr>
          <w:lang w:val="en-US"/>
        </w:rPr>
      </w:pPr>
      <w:r>
        <w:rPr>
          <w:lang w:val="en-US"/>
        </w:rPr>
        <w:t>I'm a-goin' back out 'fore the rain starts a-fallin',</w:t>
      </w:r>
    </w:p>
    <w:p>
      <w:pPr>
        <w:pStyle w:val="HTMLPreformatted"/>
        <w:rPr>
          <w:lang w:val="en-US"/>
        </w:rPr>
      </w:pPr>
      <w:r>
        <w:rPr>
          <w:lang w:val="en-US"/>
        </w:rPr>
        <w:t>I'll walk to the depths of the deepest black forest,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people are many and their hands are all empty,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pellets of poison are flooding their waters,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home in the valley meets the damp dirty prison,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the executioner's face is always well hidden,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hunger is ugly, where souls are forgotten,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black is the color, where none is the number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ll tell it and think it and speak it and breathe it,</w:t>
      </w:r>
    </w:p>
    <w:p>
      <w:pPr>
        <w:pStyle w:val="HTMLPreformatted"/>
        <w:rPr>
          <w:lang w:val="en-US"/>
        </w:rPr>
      </w:pPr>
      <w:r>
        <w:rPr>
          <w:lang w:val="en-US"/>
        </w:rPr>
        <w:t>And reflect it from the mountain so all souls can see it,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'll stand on the ocean until I start sinkin',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ll know my song well before I start singin',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a hard, it's a hard, it's a hard, it's a hard,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hard rain's a-gonna fall.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997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9" r="-3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56:00Z</dcterms:created>
  <dc:creator>Jacques</dc:creator>
  <dc:description/>
  <dc:language>en-US</dc:language>
  <cp:lastModifiedBy>Jacques</cp:lastModifiedBy>
  <dcterms:modified xsi:type="dcterms:W3CDTF">2005-03-04T11:47:00Z</dcterms:modified>
  <cp:revision>3</cp:revision>
  <dc:subject/>
  <dc:title>A Hard Rain's A-Gonna Fall</dc:title>
</cp:coreProperties>
</file>