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A Hazy Shade of Winter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Paul Simon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m                             C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me, time, time, see what's become of m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Bb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hile I looked around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Am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my possibilities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C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 was so hard to pleas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Dm                C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ut look around, leaves are brown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Bb      A7            Dm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the sky is a hazy shade of winter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C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ar the salvation army band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b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wn by the riverside, it's bound to be a better rid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an what you've got planned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rry your cup in your hand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look around, leaves are brown now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the sky is a hazy shade of winter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ng on to your hopes, my friend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at's an easy thing to say, but if your hopes should pass away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mply pretend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at you can build them again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ok around, the grass is high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fields are ripe, it's the springtime of my lif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b                            F     Fmaj7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hhh, seasons change with the scenery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C9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eaving time in a tapestry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</w:t>
      </w:r>
      <w:r>
        <w:rPr>
          <w:color w:val="000000"/>
          <w:sz w:val="14"/>
          <w:szCs w:val="14"/>
        </w:rPr>
        <w:t>Dm A7   Dm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n't you stop and remember m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At any convenient tim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b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nny how my memory slips while looking over manuscripts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unpublished rhym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rinking my vodka and lime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ut look around, leaves are brown now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the sky is a hazy shade of winter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ok around, leaves are brown</w:t>
      </w:r>
    </w:p>
    <w:p>
      <w:pPr>
        <w:pStyle w:val="HTMLPreformatte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re's a patch of snow on the ground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4:00Z</dcterms:created>
  <dc:creator>jzc</dc:creator>
  <dc:description/>
  <dc:language>en-US</dc:language>
  <cp:lastModifiedBy>jzc</cp:lastModifiedBy>
  <dcterms:modified xsi:type="dcterms:W3CDTF">2007-01-17T18:37:00Z</dcterms:modified>
  <cp:revision>1</cp:revision>
  <dc:subject/>
  <dc:title>A Hazy Shade of Winter</dc:title>
</cp:coreProperties>
</file>