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ss to build a dream on</w:t>
      </w:r>
    </w:p>
    <w:p>
      <w:pPr>
        <w:pStyle w:val="HTMLPreformatted"/>
        <w:rPr/>
      </w:pPr>
      <w:r>
        <w:rPr>
          <w:sz w:val="22"/>
          <w:szCs w:val="22"/>
        </w:rPr>
        <w:t>Words &amp; Music by Bart Kalmar, Harry Ruby &amp; Oscar Hammerstein II, 1935</w:t>
      </w:r>
    </w:p>
    <w:p>
      <w:pPr>
        <w:pStyle w:val="HTMLPreformatte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96520</wp:posOffset>
            </wp:positionV>
            <wp:extent cx="637540" cy="1092835"/>
            <wp:effectExtent l="0" t="0" r="0" b="0"/>
            <wp:wrapSquare wrapText="bothSides"/>
            <wp:docPr id="1" name="43-E-dim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-E-dim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C       G                C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Give me a kiss to build a dream on,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Edim     Cdim      G7             Gdim               G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nd  my  im - ag - i - na - tion will thrive upon that kiss;</w:t>
      </w:r>
      <w:r>
        <w:rPr>
          <w:color w:val="000000"/>
        </w:rPr>
        <w:t xml:space="preserve"> </w:t>
      </w:r>
    </w:p>
    <w:p>
      <w:pPr>
        <w:pStyle w:val="HTMLPreformatte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88265</wp:posOffset>
            </wp:positionV>
            <wp:extent cx="652145" cy="1130935"/>
            <wp:effectExtent l="0" t="0" r="0" b="0"/>
            <wp:wrapSquare wrapText="bothSides"/>
            <wp:docPr id="2" name="43-C-dim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-C-dim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Gdim              G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Sweetheart, I ask no more than this,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Dm7      G7       C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 kiss to build a dream on.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79375</wp:posOffset>
            </wp:positionV>
            <wp:extent cx="683260" cy="1123950"/>
            <wp:effectExtent l="0" t="0" r="0" b="0"/>
            <wp:wrapSquare wrapText="bothSides"/>
            <wp:docPr id="3" name="43-G-dim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-G-dim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          G               C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Give me a kiss before you leave me,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Edim     Cdim      G7             Gdim             G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nd my  im - ag - i - na - tion will feed my hungry heart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Gdim            G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 xml:space="preserve">Leave me one thing before we part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m7    G7</w:t>
        <w:tab/>
        <w:t xml:space="preserve">     C      Fdim  C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 kiss to build a dream on.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Bridge: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Am   Fm7  Bb7     Ebmaj7 Eb6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When I'm alone with my fancies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Fm7  Bb7     Ebmaj7 Eb6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 xml:space="preserve">I'll be with you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Dm7-5  G7      Cm    Cm7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Weav - ing romances,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Am7</w:t>
        <w:tab/>
        <w:t xml:space="preserve"> D7             Dm7  G7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Making believe they are true.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C            G               C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Give me your lips for just a moment,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Edim     Cdim      G7             Gdim              G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nd my  im - ag - i - na - tion will make that moment live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Gdim           G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 xml:space="preserve">Give me what you alone can give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m7    G7</w:t>
        <w:tab/>
        <w:t xml:space="preserve">    C        Fdim(III) Fdim C G Cmaj7</w:t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9:00Z</dcterms:created>
  <dc:creator>Jacques Chaurette</dc:creator>
  <dc:description/>
  <cp:keywords/>
  <dc:language>en-US</dc:language>
  <cp:lastModifiedBy>Jacques Chaurette</cp:lastModifiedBy>
  <cp:lastPrinted>2010-11-30T07:32:00Z</cp:lastPrinted>
  <dcterms:modified xsi:type="dcterms:W3CDTF">2010-12-01T07:09:00Z</dcterms:modified>
  <cp:revision>2</cp:revision>
  <dc:subject/>
  <dc:title>A kiss to build a dream on</dc:title>
</cp:coreProperties>
</file>