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>À la claire font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 : Gmaj7/B   Dmaj7 A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D/C#             D/C             D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>À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 la claire fontaine,</w:t>
      </w: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m'en allant prome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maj7         Bm             D               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ai trouvé l'eau si belle que je m'y suis baign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f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D/C#                   Gmaj7/B    Dadd9/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Il y a longtemps que je t'aime jamais je ne t'oublier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Sous les feuilles d'un chêne, je me suis fait sé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Sur la plus haute branche, un rossignol chant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ref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hante rossignol, chante, toi qui as le cœur g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Tu as le cœur à rire, moi je l'ai à pleu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ref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ai perdu mon amie, sans l'avoir mérit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our un bouquet de roses, que je lui refus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ref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voudrais que la rose, fût encore au ros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t que ma douce amie fût encore à m'aime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6:00Z</dcterms:created>
  <dc:creator>jacques</dc:creator>
  <dc:description/>
  <cp:keywords/>
  <dc:language>en-US</dc:language>
  <cp:lastModifiedBy>Jacques Chaurette</cp:lastModifiedBy>
  <dcterms:modified xsi:type="dcterms:W3CDTF">2014-05-29T01:09:00Z</dcterms:modified>
  <cp:revision>7</cp:revision>
  <dc:subject/>
  <dc:title/>
</cp:coreProperties>
</file>