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 xml:space="preserve">A New Machine Part One </w:t>
      </w:r>
    </w:p>
    <w:p>
      <w:pPr>
        <w:pStyle w:val="NormalWeb"/>
        <w:jc w:val="center"/>
        <w:rPr/>
      </w:pPr>
      <w:r>
        <w:rPr/>
        <w:t>Pink Floyd</w:t>
      </w:r>
    </w:p>
    <w:p>
      <w:pPr>
        <w:pStyle w:val="NormalWeb"/>
        <w:jc w:val="center"/>
        <w:rPr/>
      </w:pPr>
      <w:r>
        <w:rPr/>
        <w:t>(Gilmour)</w:t>
        <w:br/>
        <w:t>----------------------</w:t>
        <w:br/>
        <w:t>Cm9</w:t>
        <w:br/>
        <w:t xml:space="preserve">I </w:t>
        <w:br/>
        <w:t>have always been here</w:t>
        <w:br/>
        <w:t>I have always looked out from behind the eyes</w:t>
        <w:br/>
        <w:t xml:space="preserve">It </w:t>
        <w:br/>
        <w:t>feels like more than a lifetime</w:t>
        <w:br/>
        <w:t>Feels like more than a lifetime</w:t>
      </w:r>
    </w:p>
    <w:p>
      <w:pPr>
        <w:pStyle w:val="NormalWeb"/>
        <w:jc w:val="center"/>
        <w:rPr/>
      </w:pPr>
      <w:r>
        <w:rPr/>
        <w:t>Sometimes I get tired of the waiting</w:t>
        <w:br/>
        <w:t xml:space="preserve">Sometimes I get tired of being in </w:t>
        <w:br/>
        <w:t>here</w:t>
        <w:br/>
        <w:t>Is this the way it has always been?</w:t>
        <w:br/>
        <w:t xml:space="preserve">Could it ever have been </w:t>
        <w:br/>
        <w:t>different?</w:t>
      </w:r>
    </w:p>
    <w:p>
      <w:pPr>
        <w:pStyle w:val="NormalWeb"/>
        <w:jc w:val="center"/>
        <w:rPr/>
      </w:pPr>
      <w:r>
        <w:rPr/>
        <w:t>Do you ever get tired of the waiting?</w:t>
        <w:br/>
        <w:t xml:space="preserve">Do you ever get tired of being in </w:t>
        <w:br/>
        <w:t>there?</w:t>
        <w:br/>
        <w:t>Don't worry, nobody lives forever,</w:t>
        <w:br/>
        <w:t>Nobody lives forev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2:19:00Z</dcterms:created>
  <dc:creator>jzc</dc:creator>
  <dc:description/>
  <dc:language>en-US</dc:language>
  <cp:lastModifiedBy>jzc</cp:lastModifiedBy>
  <dcterms:modified xsi:type="dcterms:W3CDTF">2007-02-16T02:19:00Z</dcterms:modified>
  <cp:revision>1</cp:revision>
  <dc:subject/>
  <dc:title>A New Machine Part One </dc:title>
</cp:coreProperties>
</file>