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n-CA"/>
        </w:rPr>
        <w:t>Abide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en-CA"/>
        </w:rPr>
      </w:pPr>
      <w:hyperlink r:id="rId2">
        <w:r>
          <w:rPr>
            <w:rStyle w:val="InternetLink"/>
            <w:rFonts w:eastAsia="Times New Roman" w:cs="Courier New"/>
            <w:b/>
            <w:sz w:val="24"/>
            <w:szCs w:val="24"/>
            <w:lang w:eastAsia="en-CA"/>
          </w:rPr>
          <w:t>Henry Francis Lyte</w:t>
        </w:r>
      </w:hyperlink>
      <w:r>
        <w:rPr>
          <w:rFonts w:eastAsia="Times New Roman" w:cs="Courier New" w:ascii="Courier New" w:hAnsi="Courier New"/>
          <w:b/>
          <w:sz w:val="24"/>
          <w:szCs w:val="24"/>
          <w:lang w:eastAsia="en-CA"/>
        </w:rPr>
        <w:t xml:space="preserve"> - 18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Capo 1st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Key of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D/F# A         D        G    A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Abide with me; fast falls the eventi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D/F#   G      D        Em             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The darkness deepens; Lord with me ab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D/F#    A     D       G                 E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When other helpers fail and comforts fl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A            D    G       D    A    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Help of the helpless, O abide with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Swift to its close ebbs out life’s little da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Earth’s joys grow dim; its glories pass awa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Change and decay in all around I s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O Thou who changest not, abide with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I need Thy presence every passing h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What but Thy grace can foil the tempter’s pow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Who, like Thyself, my guide and stay can b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Through cloud and sunshine, Lord, abide with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I fear no foe, with Thee at hand to bl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Ills have no weight, and tears no bitter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Where is death’s sting? Where, grave, thy victor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I triumph still, if Thou abide with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Hold Thou Thy cross before my closing ey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Shine through the gloom and point me to the sk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Heaven’s morning breaks, and earth’s vain shadows fl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In life, in death, O Lord, abide with m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enry_Francis_Ly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21:00Z</dcterms:created>
  <dc:creator>Jacques Chaurette</dc:creator>
  <dc:description/>
  <cp:keywords/>
  <dc:language>en-US</dc:language>
  <cp:lastModifiedBy>Jacques Chaurette</cp:lastModifiedBy>
  <dcterms:modified xsi:type="dcterms:W3CDTF">2014-05-11T15:26:00Z</dcterms:modified>
  <cp:revision>5</cp:revision>
  <dc:subject/>
  <dc:title/>
</cp:coreProperties>
</file>