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hey Breaky Hear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y Ray Cyr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Intro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- E - A - E - A - E - A -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tell the wor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know there was no gir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burn my clothes when I am g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you can tell your frie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what a fool I've b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laugh and joke about me on the ph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tell my ar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back into the fa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tell my feet to hit the fl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you can tell my li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ll my fingerti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y won't be reaching out for you no m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:    A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t don't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E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just don't think it'd understan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nd if you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e might blow up and kill this 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ooooooo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Riff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- E - A - E - A - E - A -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tell your m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oved to Arkansa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can tell your dog that bit my le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tell your brother Cli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's fist can tell my l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never really liked me any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tell your aunt Loui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l anything you p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sell already knows I'm not ok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you can tell my ey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ch out for my mi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might be walkin' out on me one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:    A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t don't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E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just don't think it'd understan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nd if you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e might blow up and kill this 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oooooo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Riff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- E - A - E - A - E - A - 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:    A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t don't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E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just don't think it'd understan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nd if you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e might blow up and kill this 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us:       With Out Music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t don't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 just don't think it'd understan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nd if you tell my heart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y achy breaky heart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He might blow up and kill this m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ooooooo.. Uoooooo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-Play During The Whoooooooooo. Uooooooo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A - E - A - E - A - E - A -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4:00Z</dcterms:created>
  <dc:creator>jzc</dc:creator>
  <dc:description/>
  <dc:language>en-US</dc:language>
  <cp:lastModifiedBy>jzc</cp:lastModifiedBy>
  <dcterms:modified xsi:type="dcterms:W3CDTF">2007-01-18T19:56:00Z</dcterms:modified>
  <cp:revision>1</cp:revision>
  <dc:subject/>
  <dc:title>Achey Breaky Heart</dc:title>
</cp:coreProperties>
</file>