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CTED TO LOVE</w:t>
      </w:r>
    </w:p>
    <w:p>
      <w:pPr>
        <w:pStyle w:val="Normal"/>
        <w:rPr/>
      </w:pPr>
      <w:r>
        <w:rPr/>
        <w:t>ROBERT PALMER</w:t>
        <w:br/>
        <w:br/>
        <w:t>G                  F</w:t>
        <w:br/>
        <w:t>The lights are on, but you're not home</w:t>
        <w:br/>
        <w:t>C         G</w:t>
        <w:br/>
        <w:t>Your mind is not your own</w:t>
        <w:br/>
        <w:t>G                  F</w:t>
        <w:br/>
        <w:t>Your heart sweats, your body shakes</w:t>
        <w:br/>
        <w:t>C            G</w:t>
        <w:br/>
        <w:t>Another kiss is what it takes</w:t>
        <w:br/>
        <w:br/>
        <w:t>G                F</w:t>
        <w:br/>
        <w:t>You can't sleep, you can't eat</w:t>
        <w:br/>
        <w:t>C                  G</w:t>
        <w:br/>
        <w:t>There's no doubt - you're in deep</w:t>
        <w:br/>
        <w:t>G                     F</w:t>
        <w:br/>
        <w:t>Your throat is tight, you can't breathe</w:t>
        <w:br/>
        <w:t>C            G</w:t>
        <w:br/>
        <w:t>Another kiss is all you need</w:t>
        <w:br/>
        <w:br/>
        <w:t>Chorus:</w:t>
        <w:br/>
        <w:t xml:space="preserve">        Em                            C</w:t>
        <w:br/>
        <w:t xml:space="preserve">        You like to think that you're imune to the stuff</w:t>
        <w:br/>
        <w:t xml:space="preserve">        G</w:t>
        <w:br/>
        <w:t xml:space="preserve">        Oh yeah</w:t>
        <w:br/>
        <w:t xml:space="preserve">        Em                              C</w:t>
        <w:br/>
        <w:t xml:space="preserve">        It's closer to the truth to say you can't get enough</w:t>
        <w:br/>
        <w:t xml:space="preserve">                        G</w:t>
        <w:br/>
        <w:t xml:space="preserve">        You know you're gonna have to face it </w:t>
        <w:br/>
        <w:br/>
        <w:t xml:space="preserve">        You're addicted to love</w:t>
        <w:br/>
        <w:br/>
        <w:t>You see the signs - but you can't read</w:t>
        <w:br/>
        <w:t>You're running at a different speed</w:t>
        <w:br/>
        <w:t>Your heart beats in double time</w:t>
        <w:br/>
        <w:t>nother kiss and you'll be mine</w:t>
        <w:br/>
        <w:t>A one-track mind; you can't be saved</w:t>
        <w:br/>
        <w:t>Oblivion is all you crave</w:t>
        <w:br/>
        <w:t>If there's some left over for you</w:t>
        <w:br/>
        <w:t>You don't mind if you do</w:t>
        <w:br/>
        <w:br/>
        <w:t>Chorus:</w:t>
        <w:br/>
        <w:br/>
        <w:t xml:space="preserve">Might as well face it: you're addicted to love </w:t>
        <w:br/>
        <w:t xml:space="preserve">   (repeated many times over the </w:t>
        <w:br/>
        <w:t xml:space="preserve">    same scheme as the refrains) (so G F C G)</w:t>
        <w:br/>
        <w:br/>
        <w:t>Solo:</w:t>
        <w:br/>
        <w:br/>
        <w:t>The light are on, but you're not home</w:t>
        <w:br/>
        <w:t>Your mind is not your own</w:t>
        <w:br/>
        <w:t>Your heart sweats your teeth grind</w:t>
        <w:br/>
        <w:t>Another kiss and you'll be mine</w:t>
        <w:br/>
        <w:br/>
        <w:t>Chorus:</w:t>
        <w:br/>
        <w:br/>
        <w:t>Might as well face it you're addicted to love (8x)</w:t>
        <w:br/>
        <w:br/>
        <w:br/>
        <w:br/>
        <w:t>Or something like th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01:00Z</dcterms:created>
  <dc:creator>jzc</dc:creator>
  <dc:description/>
  <dc:language>en-US</dc:language>
  <cp:lastModifiedBy>jzc</cp:lastModifiedBy>
  <dcterms:modified xsi:type="dcterms:W3CDTF">2007-01-18T20:02:00Z</dcterms:modified>
  <cp:revision>1</cp:revision>
  <dc:subject/>
  <dc:title>ADDICTED TO LOVE</dc:title>
</cp:coreProperties>
</file>