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fter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lue Ro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ords and Music by Greg Keelor and Jim Cud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7FBF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y: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  diat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hord progression: 4 – 1 – 3m – 4 – 5 – 6m – 5 – 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 had my way, I would never go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my back to the wall, I'd just let myself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atch the days turn to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now and again I find, you cross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 was a train, I would never slo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my head in the sky and the world go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very nowher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I write one more letter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rd I can't change the things that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ne day, when you dis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/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Just why I ran, ran away from you 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know I'm to blame, I feel so as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ll out your name,  after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)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-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at do you want me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thrown away everyth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wasted my dreams and each day it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losing my way back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's time for a change, what else can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the clock ticking time better make up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s it me or is i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onight as I'm losing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ll drink to the queen of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fter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fter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...  (Repeat to Fade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7:00Z</dcterms:created>
  <dc:creator>jacques</dc:creator>
  <dc:description/>
  <cp:keywords/>
  <dc:language>en-US</dc:language>
  <cp:lastModifiedBy>Jacques Chaurette</cp:lastModifiedBy>
  <dcterms:modified xsi:type="dcterms:W3CDTF">2014-05-11T17:06:00Z</dcterms:modified>
  <cp:revision>5</cp:revision>
  <dc:subject/>
  <dc:title/>
</cp:coreProperties>
</file>