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ternoon Deligh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Danof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nna find my baby, gonna hold her t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nna grab some afternoon de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motto's always been: when it's right, it's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wait until the middle of a cold dark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 G - / Am7 - / G - / Am7 -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hen everything's a little clearer in the light of da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d you know the night is always gonna be there anywa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 Am7 - D7 - /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nkin' of you's workin' up my appet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ing forward to a little afternoon de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bin' sticks and stones together makes the sparks ign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thought of rubbin' you is getting so exc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y rockets in f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noon de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noon de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 G - / DB7 Em / Am7Bm CD7 G -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ed out this morning feeling so pol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lways thought a fish could not be caught who wouldn't b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you've got some bait a waitin' and I think I m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y nibbling a little afternoon de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lease be waiting for me baby when I come arou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e could make a lot of lovin' 'fore the sun goes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15:00Z</dcterms:created>
  <dc:creator>jzc</dc:creator>
  <dc:description/>
  <dc:language>en-US</dc:language>
  <cp:lastModifiedBy>jzc</cp:lastModifiedBy>
  <dcterms:modified xsi:type="dcterms:W3CDTF">2006-10-31T10:18:00Z</dcterms:modified>
  <cp:revision>1</cp:revision>
  <dc:subject/>
  <dc:title>Afternoon Delight</dc:title>
</cp:coreProperties>
</file>