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gainst All Odd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hil Colli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I just let you walk away</w:t>
      </w:r>
    </w:p>
    <w:p>
      <w:pPr>
        <w:pStyle w:val="HTMLPreformatted"/>
        <w:rPr>
          <w:lang w:val="en-US"/>
        </w:rPr>
      </w:pPr>
      <w:r>
        <w:rPr>
          <w:lang w:val="en-US"/>
        </w:rPr>
        <w:t>Let you leave without a trac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tand here taking every breath</w:t>
      </w:r>
    </w:p>
    <w:p>
      <w:pPr>
        <w:pStyle w:val="HTMLPreformatted"/>
        <w:rPr>
          <w:lang w:val="en-US"/>
        </w:rPr>
      </w:pPr>
      <w:r>
        <w:rPr>
          <w:lang w:val="en-US"/>
        </w:rPr>
        <w:t>With you, ooh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only one who really knew me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Bm / C Dm / F G / Em Am / Dm -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you just walk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ll I can do is watch you leav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we've shared the laughter and the p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n shared the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only one who really knew me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Dm - Gsus4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 take a look at me now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re's just an empty sp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's nothing left here to remind m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he memory of you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a look at me now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re's just an empty space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And you coming back to me is against the odds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And that's what I've got to f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/ Dm - / Am F / Dm G / 1st, 2nd, 3rd / Dm Gsus4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ish I could just make you turn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round and see me cry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o much I need to say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So many reasons why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only one who really knew me a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lang w:val="en-US"/>
        </w:rPr>
        <w:t>...</w:t>
      </w:r>
      <w:r>
        <w:rPr>
          <w:b/>
          <w:bCs/>
          <w:lang w:val="en-US"/>
        </w:rPr>
        <w:t>But to wait for you, well that's all I can do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And that's what I've got to f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a good look at me now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ll still be stand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oming back to me is against all odds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the chance I've got to tak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take a look at me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21:00Z</dcterms:created>
  <dc:creator>Jacques</dc:creator>
  <dc:description/>
  <dc:language>en-US</dc:language>
  <cp:lastModifiedBy>Jacques</cp:lastModifiedBy>
  <dcterms:modified xsi:type="dcterms:W3CDTF">2005-03-14T02:21:00Z</dcterms:modified>
  <cp:revision>1</cp:revision>
  <dc:subject/>
  <dc:title>Against All Odds</dc:title>
</cp:coreProperties>
</file>