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IN'T THAT A SHAME</w:t>
      </w:r>
    </w:p>
    <w:p>
      <w:pPr>
        <w:pStyle w:val="NormalWeb"/>
        <w:jc w:val="center"/>
        <w:rPr/>
      </w:pPr>
      <w:r>
        <w:rPr/>
        <w:t>by Fats Domino</w:t>
      </w:r>
    </w:p>
    <w:p>
      <w:pPr>
        <w:pStyle w:val="NormalWeb"/>
        <w:jc w:val="center"/>
        <w:rPr/>
      </w:pPr>
      <w:r>
        <w:rPr/>
        <w:t>C ...........................</w:t>
        <w:br/>
        <w:t>You made me cry</w:t>
        <w:br/>
        <w:t xml:space="preserve">When you said goodbye </w:t>
      </w:r>
    </w:p>
    <w:p>
      <w:pPr>
        <w:pStyle w:val="NormalWeb"/>
        <w:jc w:val="center"/>
        <w:rPr/>
      </w:pPr>
      <w:r>
        <w:rPr/>
        <w:t>CHORUS:</w:t>
      </w:r>
    </w:p>
    <w:p>
      <w:pPr>
        <w:pStyle w:val="NormalWeb"/>
        <w:jc w:val="center"/>
        <w:rPr/>
      </w:pPr>
      <w:r>
        <w:rPr/>
        <w:t>C7 ............F............</w:t>
        <w:br/>
        <w:t xml:space="preserve">Ain't that a shame? </w:t>
        <w:br/>
        <w:t>...................C...........</w:t>
        <w:br/>
        <w:t>My tears fell like rain</w:t>
        <w:br/>
        <w:t xml:space="preserve">C7.............. F........ </w:t>
        <w:br/>
        <w:t>Ain't that a shame?</w:t>
        <w:br/>
        <w:t xml:space="preserve">..................G................ </w:t>
        <w:br/>
        <w:t xml:space="preserve">You're the one to blame </w:t>
      </w:r>
    </w:p>
    <w:p>
      <w:pPr>
        <w:pStyle w:val="NormalWeb"/>
        <w:jc w:val="center"/>
        <w:rPr/>
      </w:pPr>
      <w:r>
        <w:rPr/>
        <w:t xml:space="preserve">Verse 2: </w:t>
      </w:r>
    </w:p>
    <w:p>
      <w:pPr>
        <w:pStyle w:val="NormalWeb"/>
        <w:jc w:val="center"/>
        <w:rPr/>
      </w:pPr>
      <w:r>
        <w:rPr/>
        <w:t>...........C...................</w:t>
        <w:br/>
        <w:t xml:space="preserve">You broke my heart </w:t>
        <w:br/>
        <w:t>When you said we're apart</w:t>
      </w:r>
    </w:p>
    <w:p>
      <w:pPr>
        <w:pStyle w:val="NormalWeb"/>
        <w:jc w:val="center"/>
        <w:rPr/>
      </w:pPr>
      <w:r>
        <w:rPr/>
        <w:t>(chorus)</w:t>
      </w:r>
    </w:p>
    <w:p>
      <w:pPr>
        <w:pStyle w:val="NormalWeb"/>
        <w:jc w:val="center"/>
        <w:rPr/>
      </w:pPr>
      <w:r>
        <w:rPr/>
        <w:t>C7 ............F..........</w:t>
        <w:br/>
        <w:t xml:space="preserve">Ain't that a shame? </w:t>
        <w:br/>
        <w:t>...................C.............</w:t>
        <w:br/>
        <w:t>My tears fell like rain</w:t>
        <w:br/>
        <w:t>C7.............. F ........</w:t>
        <w:br/>
        <w:t>Ain't that a shame?</w:t>
        <w:br/>
        <w:t xml:space="preserve">..................G................ </w:t>
        <w:br/>
        <w:t xml:space="preserve">You're the one to blame </w:t>
      </w:r>
    </w:p>
    <w:p>
      <w:pPr>
        <w:pStyle w:val="NormalWeb"/>
        <w:jc w:val="center"/>
        <w:rPr/>
      </w:pPr>
      <w:r>
        <w:rPr/>
        <w:t>Verse 3:</w:t>
      </w:r>
    </w:p>
    <w:p>
      <w:pPr>
        <w:pStyle w:val="NormalWeb"/>
        <w:jc w:val="center"/>
        <w:rPr/>
      </w:pPr>
      <w:r>
        <w:rPr/>
        <w:t>..................C.......</w:t>
        <w:br/>
        <w:t>Oh well, goodbye</w:t>
        <w:br/>
        <w:t>Although I'll cry</w:t>
        <w:br/>
        <w:t xml:space="preserve">(chorus) </w:t>
        <w:br/>
        <w:t>C7 ............F..........</w:t>
        <w:br/>
        <w:t xml:space="preserve">Ain't that a shame? </w:t>
        <w:br/>
        <w:t>...................C.............</w:t>
        <w:br/>
        <w:t>My tears fell like rain</w:t>
        <w:br/>
        <w:t xml:space="preserve">C7.............. F.......... </w:t>
        <w:br/>
        <w:t>Ain't that a shame?</w:t>
        <w:br/>
        <w:t xml:space="preserve">..................G................. </w:t>
        <w:br/>
        <w:t>You're the one to blame</w:t>
      </w:r>
    </w:p>
    <w:p>
      <w:pPr>
        <w:pStyle w:val="NormalWeb"/>
        <w:jc w:val="center"/>
        <w:rPr/>
      </w:pPr>
      <w:r>
        <w:rPr/>
        <w:t>(instrumental, in pattern of a verse and the chorus)</w:t>
      </w:r>
    </w:p>
    <w:p>
      <w:pPr>
        <w:pStyle w:val="NormalWeb"/>
        <w:jc w:val="center"/>
        <w:rPr/>
      </w:pPr>
      <w:r>
        <w:rPr/>
        <w:t xml:space="preserve">C........................ </w:t>
        <w:br/>
        <w:t>You made me cry</w:t>
        <w:br/>
        <w:t xml:space="preserve">When you said goodbye </w:t>
      </w:r>
    </w:p>
    <w:p>
      <w:pPr>
        <w:pStyle w:val="NormalWeb"/>
        <w:jc w:val="center"/>
        <w:rPr/>
      </w:pPr>
      <w:r>
        <w:rPr/>
        <w:t>CHORUS:</w:t>
      </w:r>
    </w:p>
    <w:p>
      <w:pPr>
        <w:pStyle w:val="NormalWeb"/>
        <w:jc w:val="center"/>
        <w:rPr/>
      </w:pPr>
      <w:r>
        <w:rPr/>
        <w:t>C7 ............F..............</w:t>
        <w:br/>
        <w:t xml:space="preserve">Ain't that a shame? </w:t>
        <w:br/>
        <w:t>...................C..............</w:t>
        <w:br/>
        <w:t>My tears fell like rain</w:t>
        <w:br/>
        <w:t>C7.............. F .........</w:t>
        <w:br/>
        <w:t>Ain't that a shame?</w:t>
        <w:br/>
        <w:t>..................G...................</w:t>
        <w:br/>
        <w:t xml:space="preserve">You're the one to blame </w:t>
      </w:r>
    </w:p>
    <w:p>
      <w:pPr>
        <w:pStyle w:val="NormalWeb"/>
        <w:jc w:val="center"/>
        <w:rPr/>
      </w:pPr>
      <w:r>
        <w:rPr/>
        <w:t>Verse 3:</w:t>
      </w:r>
    </w:p>
    <w:p>
      <w:pPr>
        <w:pStyle w:val="NormalWeb"/>
        <w:jc w:val="center"/>
        <w:rPr/>
      </w:pPr>
      <w:r>
        <w:rPr/>
        <w:t>..................C.......</w:t>
        <w:br/>
        <w:t>Oh well, goodbye</w:t>
        <w:br/>
        <w:t>Although I'll cry</w:t>
      </w:r>
    </w:p>
    <w:p>
      <w:pPr>
        <w:pStyle w:val="NormalWeb"/>
        <w:jc w:val="center"/>
        <w:rPr/>
      </w:pPr>
      <w:r>
        <w:rPr/>
        <w:t xml:space="preserve">(chorus) </w:t>
      </w:r>
    </w:p>
    <w:p>
      <w:pPr>
        <w:pStyle w:val="NormalWeb"/>
        <w:jc w:val="center"/>
        <w:rPr/>
      </w:pPr>
      <w:r>
        <w:rPr/>
        <w:t>C7 ............F............</w:t>
        <w:br/>
        <w:t xml:space="preserve">Ain't that a shame? </w:t>
        <w:br/>
        <w:t>...................C.............</w:t>
        <w:br/>
        <w:t>My tears fell like rain</w:t>
        <w:br/>
        <w:t xml:space="preserve">C7.............. F......... </w:t>
        <w:br/>
        <w:t>Ain't that a shame?</w:t>
        <w:br/>
        <w:t>..................C..................</w:t>
        <w:br/>
        <w:t>You're the one to bl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4:00Z</dcterms:created>
  <dc:creator>jzc</dc:creator>
  <dc:description/>
  <dc:language>en-US</dc:language>
  <cp:lastModifiedBy>jzc</cp:lastModifiedBy>
  <dcterms:modified xsi:type="dcterms:W3CDTF">2007-02-15T06:24:00Z</dcterms:modified>
  <cp:revision>1</cp:revision>
  <dc:subject/>
  <dc:title>AIN'T THAT A SHAME</dc:title>
</cp:coreProperties>
</file>