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berta</w:t>
      </w:r>
    </w:p>
    <w:p>
      <w:pPr>
        <w:pStyle w:val="Normal"/>
        <w:rPr/>
      </w:pPr>
      <w:r>
        <w:rPr/>
        <w:t>Eric Clapton</w:t>
      </w:r>
    </w:p>
    <w:p>
      <w:pPr>
        <w:pStyle w:val="Normal"/>
        <w:rPr/>
      </w:pPr>
      <w:r>
        <w:rPr/>
        <w:br/>
        <w:t xml:space="preserve">E E F F F# F# C/G (the E/F/F#'s are just the bass notes) </w:t>
        <w:br/>
        <w:t xml:space="preserve">Alberta Alberta </w:t>
        <w:br/>
        <w:t xml:space="preserve">G C/G* </w:t>
        <w:br/>
        <w:t xml:space="preserve">Where ya been so long </w:t>
        <w:br/>
        <w:t xml:space="preserve">F F Bb Bb F (2 strums for Bb) </w:t>
        <w:br/>
        <w:t xml:space="preserve">Alberta Alberta </w:t>
        <w:br/>
        <w:t xml:space="preserve">C/G - with the little lick </w:t>
        <w:br/>
        <w:t xml:space="preserve">Where ya been so long </w:t>
        <w:br/>
        <w:t xml:space="preserve">C/G G </w:t>
        <w:br/>
        <w:t xml:space="preserve">Ain't had me no lovin' </w:t>
        <w:br/>
        <w:t xml:space="preserve">G C/G* </w:t>
        <w:br/>
        <w:t>Since you been gon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3:16:00Z</dcterms:created>
  <dc:creator>jzc</dc:creator>
  <dc:description/>
  <dc:language>en-US</dc:language>
  <cp:lastModifiedBy>jzc</cp:lastModifiedBy>
  <dcterms:modified xsi:type="dcterms:W3CDTF">2007-02-14T03:16:00Z</dcterms:modified>
  <cp:revision>1</cp:revision>
  <dc:subject/>
  <dc:title>Alberta</dc:title>
</cp:coreProperties>
</file>