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bCs/>
        </w:rPr>
        <w:t>All  for Love</w:t>
        <w:br/>
        <w:t>bryan adams , rod steward and sting</w:t>
        <w:br/>
      </w:r>
      <w:r>
        <w:rPr/>
        <w:br/>
        <w:t>Intro: D</w:t>
        <w:br/>
        <w:br/>
        <w:t>Verse 1:</w:t>
        <w:br/>
        <w:br/>
        <w:t>D             Dsus4 D</w:t>
        <w:br/>
        <w:t>When it's love you give</w:t>
        <w:br/>
        <w:t xml:space="preserve">                    (I'll be a man of good faith.)</w:t>
        <w:br/>
        <w:t>D           Dsus4  D</w:t>
        <w:br/>
        <w:t>then in love you  live.</w:t>
        <w:br/>
        <w:t xml:space="preserve">                    (I'll make a stand. I won't</w:t>
        <w:br/>
        <w:t>break.)</w:t>
        <w:br/>
        <w:t>D/F#                             G</w:t>
        <w:br/>
        <w:t>I'll be the rock you can build on,</w:t>
        <w:br/>
        <w:t xml:space="preserve">                           D/A</w:t>
        <w:br/>
        <w:t>be there when you're old,</w:t>
        <w:br/>
        <w:t xml:space="preserve">                   A</w:t>
        <w:br/>
        <w:t>to have and to hold.</w:t>
        <w:br/>
        <w:br/>
        <w:br/>
        <w:t>Verse 2:(same as verse 1)</w:t>
        <w:br/>
        <w:br/>
        <w:t>When there's love inside</w:t>
        <w:br/>
        <w:t xml:space="preserve">                      (I swear I'll always be strong.)</w:t>
        <w:br/>
        <w:t>then there's a reason why.</w:t>
        <w:br/>
        <w:t xml:space="preserve">                       (I'll prove to you we belong.)</w:t>
        <w:br/>
        <w:t>I'll be the wal that protects you</w:t>
        <w:br/>
        <w:t>from the wind and the rain,</w:t>
        <w:br/>
        <w:t xml:space="preserve">                  A    Asus4   A</w:t>
        <w:br/>
        <w:t>from the hurt and pain.</w:t>
        <w:br/>
        <w:br/>
        <w:br/>
        <w:t>Chorus:</w:t>
        <w:br/>
        <w:t>D  Em7  D/F#   (N.C.)</w:t>
        <w:br/>
        <w:br/>
        <w:t xml:space="preserve">                              D/F#    G</w:t>
        <w:br/>
        <w:t>Let's make it all for one and all for love.</w:t>
        <w:br/>
        <w:t xml:space="preserve">Em7                                  D/A              </w:t>
        <w:br/>
        <w:t xml:space="preserve">      A</w:t>
        <w:br/>
        <w:t xml:space="preserve"> Let the one you hold be the one you want, the one you</w:t>
        <w:br/>
        <w:t>need,</w:t>
        <w:br/>
        <w:t xml:space="preserve">         D/F#        G   Bm  A        D/F#    G</w:t>
        <w:br/>
        <w:t>'cause when it's all for one it's one for all.</w:t>
        <w:br/>
        <w:t xml:space="preserve">                 Em7          D/F#</w:t>
        <w:br/>
        <w:t>When there's someone that you know</w:t>
        <w:br/>
        <w:t xml:space="preserve">          G              D/A </w:t>
        <w:br/>
        <w:t>then just let your feelings show</w:t>
        <w:br/>
        <w:t xml:space="preserve">              G   D/F# Em      A        D</w:t>
        <w:br/>
        <w:t>and make it all for  one and all for love.</w:t>
        <w:br/>
        <w:br/>
        <w:br/>
        <w:t>Verse 3:(same as Verse 1)</w:t>
        <w:br/>
        <w:br/>
        <w:t>When it's love you make</w:t>
        <w:br/>
        <w:t xml:space="preserve">                    (I'll be the fire in your night.)</w:t>
        <w:br/>
        <w:t>then it's love you take.</w:t>
        <w:br/>
        <w:t xml:space="preserve">                     (I will defend, I will fight.)</w:t>
        <w:br/>
        <w:t>I'll be there when you need me.</w:t>
        <w:br/>
        <w:t>When honor's at stake,</w:t>
        <w:br/>
        <w:t>this vow I will make.</w:t>
        <w:br/>
        <w:br/>
        <w:br/>
        <w:t>Chorus:(same as before)</w:t>
        <w:br/>
        <w:t>That it's all for one and all for love.</w:t>
        <w:br/>
        <w:t>Let the one be the one you want,</w:t>
        <w:br/>
        <w:t>the one you need,</w:t>
        <w:br/>
        <w:t>'cause when it's all for one it's one for all.</w:t>
        <w:br/>
        <w:t>When there's someone that should know</w:t>
        <w:br/>
        <w:t>then just let your feelings show</w:t>
        <w:br/>
        <w:t>and make it all for one and all for love.</w:t>
        <w:br/>
        <w:br/>
        <w:br/>
        <w:t>Bridge:</w:t>
        <w:br/>
        <w:br/>
        <w:t>Bm               G</w:t>
        <w:br/>
        <w:t>Don't lay our love to rest</w:t>
        <w:br/>
        <w:t xml:space="preserve">                    Em7     D/F#    G   </w:t>
        <w:br/>
        <w:t>'cause we could stand up to the test</w:t>
        <w:br/>
        <w:t xml:space="preserve">A      Bm                 D/F#             G        </w:t>
        <w:br/>
        <w:t xml:space="preserve">Asus4   </w:t>
        <w:br/>
        <w:t>We got everything and more than we had planned,</w:t>
        <w:br/>
        <w:t>A                 Bm                        D/F#</w:t>
        <w:br/>
        <w:t>more than the rivers that run the land.</w:t>
        <w:br/>
        <w:t xml:space="preserve">             G         A</w:t>
        <w:br/>
        <w:t>We've got it all in our hands.</w:t>
        <w:br/>
        <w:br/>
        <w:br/>
        <w:t>SOLO</w:t>
        <w:br/>
        <w:br/>
        <w:br/>
        <w:t>Chorus:(Same as before except where chords shown)</w:t>
        <w:br/>
        <w:br/>
        <w:t>Now it's all for one and all for love.</w:t>
        <w:br/>
        <w:t xml:space="preserve">                                   (It's all for</w:t>
        <w:br/>
        <w:t>love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14:00Z</dcterms:created>
  <dc:creator>jzc</dc:creator>
  <dc:description/>
  <dc:language>en-US</dc:language>
  <cp:lastModifiedBy>jzc</cp:lastModifiedBy>
  <dcterms:modified xsi:type="dcterms:W3CDTF">2007-01-20T07:14:00Z</dcterms:modified>
  <cp:revision>1</cp:revision>
  <dc:subject/>
  <dc:title>All  for Love</dc:title>
</cp:coreProperties>
</file>