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  <w:bCs/>
        </w:rPr>
        <w:t>All I Have To Give</w:t>
        <w:br/>
        <w:t>The Backstreet Boys</w:t>
      </w:r>
      <w:r>
        <w:rPr/>
        <w:br/>
        <w:br/>
        <w:t xml:space="preserve">  Intro: G A Bm (2x)</w:t>
        <w:br/>
        <w:br/>
        <w:t xml:space="preserve">           G            A                Bm        G                A         Bm</w:t>
        <w:br/>
        <w:t xml:space="preserve">   I dont know what he does to make you cry , but I'll be there to make you smile</w:t>
        <w:br/>
        <w:t xml:space="preserve">           G      A   Bm     D               G       A        D</w:t>
        <w:br/>
        <w:t xml:space="preserve">   I dont have fancy cars to get to you , I walk a thousand miles</w:t>
        <w:br/>
        <w:t xml:space="preserve">           G           A              Bm                G           A        Bm</w:t>
        <w:br/>
        <w:t xml:space="preserve">   I dont care if he buy's you nice thing's , does his gift's come from the heart ?</w:t>
        <w:br/>
        <w:t xml:space="preserve">           G      A                Bm         G                   A         D</w:t>
        <w:br/>
        <w:t xml:space="preserve">   I dont know but if you were my girl , I'll make it sure we'll never be apart</w:t>
        <w:br/>
        <w:br/>
        <w:br/>
        <w:t xml:space="preserve">   CHORUS:</w:t>
        <w:br/>
        <w:t xml:space="preserve">                   G     A       Bm                   G         A      Bm</w:t>
        <w:br/>
        <w:t xml:space="preserve">   But my love is all I have to give , without you I dont think I can live</w:t>
        <w:br/>
        <w:t xml:space="preserve">                   G         A       D          G              A       Bm</w:t>
        <w:br/>
        <w:t xml:space="preserve">   I wish I could give the world to you , but  love is all I have to give</w:t>
        <w:br/>
        <w:br/>
        <w:br/>
        <w:t xml:space="preserve">   When he talks does it seem like his not , been listening to a word you say</w:t>
        <w:br/>
        <w:t xml:space="preserve">   That's o.k. baby just tell me all your problem's , I'll my best to kiss them all away</w:t>
        <w:br/>
        <w:t xml:space="preserve">   Does he leave when you need him the most, does his friend's get on your side ?</w:t>
        <w:br/>
        <w:t xml:space="preserve">   Baby please I'm on my knees , begging for a place inside you're heart (?)</w:t>
        <w:br/>
        <w:br/>
        <w:t xml:space="preserve">   REPEAT CHORUS</w:t>
        <w:br/>
        <w:br/>
        <w:t xml:space="preserve">   BRIDGE:</w:t>
        <w:br/>
        <w:t xml:space="preserve">    G                       A             Bm            D</w:t>
        <w:br/>
        <w:t xml:space="preserve">   (Hey girl) Hey girl , I don't want to hide no more inside</w:t>
        <w:br/>
        <w:t xml:space="preserve">    G        A            D               G                 A             D   </w:t>
        <w:br/>
        <w:t xml:space="preserve">    All the money in the world can never add up to all the love I have inside</w:t>
        <w:br/>
        <w:t xml:space="preserve">   </w:t>
        <w:br/>
        <w:t xml:space="preserve">    I love you......................................( G,D,G,D )</w:t>
        <w:br/>
        <w:t xml:space="preserve">    D           G</w:t>
        <w:br/>
        <w:t xml:space="preserve">    My love is all!!! ( i have to give )</w:t>
        <w:br/>
        <w:br/>
        <w:br/>
        <w:t xml:space="preserve">   without you I dont think I can live , i wish i could the world to you</w:t>
        <w:br/>
        <w:t xml:space="preserve">   but love is all I have to give( pause ) to you</w:t>
        <w:br/>
        <w:br/>
        <w:br/>
        <w:t xml:space="preserve">  ( Repeat Chorus , then Fade 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6:00Z</dcterms:created>
  <dc:creator>jzc</dc:creator>
  <dc:description/>
  <dc:language>en-US</dc:language>
  <cp:lastModifiedBy>jzc</cp:lastModifiedBy>
  <dcterms:modified xsi:type="dcterms:W3CDTF">2007-01-20T07:17:00Z</dcterms:modified>
  <cp:revision>1</cp:revision>
  <dc:subject/>
  <dc:title>All I Have To Give</dc:title>
</cp:coreProperties>
</file>