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All I wanna do is make love to you</w:t>
      </w:r>
    </w:p>
    <w:p>
      <w:pPr>
        <w:pStyle w:val="HTMLPreformatted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Heart</w:t>
      </w:r>
    </w:p>
    <w:p>
      <w:pPr>
        <w:pStyle w:val="HTMLPreformatted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tro: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G C G C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erse 1: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 xml:space="preserve">  G</w:t>
        <w:tab/>
        <w:tab/>
        <w:t xml:space="preserve">     Bm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t was a rainy night when he came into sight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</w:t>
        <w:tab/>
        <w:tab/>
        <w:tab/>
        <w:t>G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tanding by the road no umbrella no coat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</w:t>
      </w:r>
      <w:r>
        <w:rPr>
          <w:color w:val="000000"/>
          <w:sz w:val="19"/>
          <w:szCs w:val="19"/>
        </w:rPr>
        <w:t>G</w:t>
        <w:tab/>
        <w:tab/>
        <w:tab/>
        <w:tab/>
        <w:t>Bm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o I pulled up along side and I offered him a ride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C</w:t>
        <w:tab/>
        <w:tab/>
        <w:tab/>
        <w:tab/>
        <w:t>D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e accepted with a smile so we drove for a while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 xml:space="preserve">  G</w:t>
        <w:tab/>
        <w:tab/>
        <w:tab/>
        <w:tab/>
        <w:t>Em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 didn't ask him his name, this lonely boy in the rain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</w:t>
      </w:r>
      <w:r>
        <w:rPr>
          <w:color w:val="000000"/>
          <w:sz w:val="19"/>
          <w:szCs w:val="19"/>
        </w:rPr>
        <w:t>C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ate tell me it's right, is this live at first sight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D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lease don't make it wrong, just stay for the night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horus: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G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ll I wanna do is make love to you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ay you will, you want me to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G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ll I wanna do is make love to you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 xml:space="preserve">  C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've got loving arms to hold on to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erse 2 (chords as verse 1)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horus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 xml:space="preserve"> Em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ooh, we made love, love like strangers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</w:t>
        <w:tab/>
        <w:tab/>
        <w:t xml:space="preserve">  G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ll night long we made love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erse 3 (as before)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horu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7:25:00Z</dcterms:created>
  <dc:creator>jzc</dc:creator>
  <dc:description/>
  <dc:language>en-US</dc:language>
  <cp:lastModifiedBy>jzc</cp:lastModifiedBy>
  <dcterms:modified xsi:type="dcterms:W3CDTF">2007-01-20T07:26:00Z</dcterms:modified>
  <cp:revision>1</cp:revision>
  <dc:subject/>
  <dc:title>All I wanna do is make love to you</dc:title>
</cp:coreProperties>
</file>