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All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Eric Car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ir borrowed from Piano Concerto No. 2 Rachmonin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F x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I was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bm/F         F      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never needed any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sus4    D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makin' love was just for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bm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ose days a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 F/A, F/A, Gm7-5, 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ivin'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bm/F                      F      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think of all the friends I've 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sus4    D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when I dial the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bm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body'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 F/A, F/A, D7, D, G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7,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t wanna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7   Gm      Gm7-5/Db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t wanna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7   Gm      Gm7-5/Db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ard to be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bm/F           F   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me times I feel so inse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sus4      D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love so distant and obs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bm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emains the c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 F/A, F/A, Gm7-5, C/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I was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bm/F         F      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never needed any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sus4    D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makin' love was just for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bm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ose days a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 F/A, F/A, D7, D, G7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7,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t wanna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7   Gm      Gm7-5/Db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t wanna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7   Gm      Gm7-5/Db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In Extended Versio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iano So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I was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bm/F         F      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never needed any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sus4    D            G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makin' love was just for f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bm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ose days ar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 F/A, F/A, Gm7-5, C/E (arpeggiate the chord and hol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t wanna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7   Gm      Gm7-5/Db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 any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7-5/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nt wanna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7   Gm      Gm7-5/Db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ll by myself anymor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1:37:00Z</dcterms:created>
  <dc:creator>Jacques Chaurette</dc:creator>
  <dc:description/>
  <dc:language>en-US</dc:language>
  <cp:lastModifiedBy>Jacques Chaurette</cp:lastModifiedBy>
  <dcterms:modified xsi:type="dcterms:W3CDTF">2013-12-01T01:41:00Z</dcterms:modified>
  <cp:revision>2</cp:revision>
  <dc:subject/>
  <dc:title/>
</cp:coreProperties>
</file>