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my t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Joan Baez version (based on a Bahamian lull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1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st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 intro  C F/C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sh little baby, don't you c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Em            F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know your mama  was born to d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iver of Jordan is muddy and col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Em            F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 it chills the body  but not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've got a little book with pages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Em            F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very page  spells lib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 late, my br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 late, but never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living were a thing that money could b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Em                   F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n the rich would live  and the poor would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grows a tree in Parad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Em           F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pilgrims call it the Tree of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 late, my br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 late, but never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Am  Dm      Dm7   G   G7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trials, Lord, soon  be over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8:00Z</dcterms:created>
  <dc:creator>Jacques Chaurette</dc:creator>
  <dc:description/>
  <cp:keywords/>
  <dc:language>en-US</dc:language>
  <cp:lastModifiedBy>Jacques Chaurette</cp:lastModifiedBy>
  <dcterms:modified xsi:type="dcterms:W3CDTF">2013-03-12T00:21:00Z</dcterms:modified>
  <cp:revision>3</cp:revision>
  <dc:subject/>
  <dc:title/>
</cp:coreProperties>
</file>