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br/>
      </w:r>
      <w:r>
        <w:rPr>
          <w:b/>
          <w:bCs/>
        </w:rPr>
        <w:t>All Night Long</w:t>
        <w:br/>
        <w:t>Lionel Richie</w:t>
      </w:r>
      <w:r>
        <w:rPr/>
        <w:br/>
        <w:t xml:space="preserve"> </w:t>
        <w:br/>
        <w:t>Verse 1:</w:t>
        <w:br/>
        <w:t>G#                   F#</w:t>
        <w:br/>
        <w:t>Well My Freinds, The time has come</w:t>
        <w:br/>
        <w:t>Bfm                   G#</w:t>
        <w:br/>
        <w:t>To raise The roof and have some fun</w:t>
        <w:br/>
        <w:t xml:space="preserve">               F#</w:t>
        <w:br/>
        <w:t>throw away the work to be done</w:t>
        <w:br/>
        <w:t>Bfm           G#</w:t>
        <w:br/>
        <w:t>Let The music play on</w:t>
        <w:br/>
        <w:t xml:space="preserve">                F#</w:t>
        <w:br/>
        <w:t>Everybody sing, everbody dance</w:t>
        <w:br/>
        <w:t>Bfm                G#</w:t>
        <w:br/>
        <w:t>loose your self in wild romance</w:t>
        <w:br/>
        <w:t xml:space="preserve">                           F#                Bfm</w:t>
        <w:br/>
        <w:t>were going to Party, Karamu, Fiesta, forever.</w:t>
        <w:br/>
        <w:t xml:space="preserve">                   G#</w:t>
        <w:br/>
        <w:t xml:space="preserve">Come on and sing along </w:t>
        <w:br/>
        <w:t xml:space="preserve">                           F#                Bfm</w:t>
        <w:br/>
        <w:t>were going to Party, Karamu, Fiesta, forever.</w:t>
        <w:br/>
        <w:t xml:space="preserve">            G#</w:t>
        <w:br/>
        <w:t>Come on and sing along</w:t>
        <w:br/>
        <w:br/>
        <w:t>Chorus:    F#</w:t>
        <w:br/>
        <w:t>All night long (all night) All night (all night)</w:t>
        <w:br/>
        <w:t xml:space="preserve">           G#</w:t>
        <w:br/>
        <w:t>All night long (all night) All night (all night)</w:t>
        <w:br/>
        <w:t xml:space="preserve">           F#</w:t>
        <w:br/>
        <w:t>All night long (all night) All night (all night)</w:t>
        <w:br/>
        <w:t xml:space="preserve">           G#</w:t>
        <w:br/>
        <w:t>All night long (all night) All night (all night)</w:t>
        <w:br/>
        <w:br/>
        <w:t>Verse 2:</w:t>
        <w:br/>
        <w:t>G#                 F#</w:t>
        <w:br/>
        <w:t>People dancing all in the streets</w:t>
        <w:br/>
        <w:t>Bfm                 G#</w:t>
        <w:br/>
        <w:t>See the rhythm flow in there feet</w:t>
        <w:tab/>
        <w:br/>
        <w:t xml:space="preserve">             F#             Bfm</w:t>
        <w:br/>
        <w:t>Life is cool wild and sweet</w:t>
        <w:br/>
        <w:t xml:space="preserve">              G#</w:t>
        <w:br/>
        <w:t>Let the music play on</w:t>
        <w:br/>
        <w:t xml:space="preserve">                          F#</w:t>
        <w:br/>
        <w:t>Feel it in your heart and feel it in your soul</w:t>
        <w:br/>
        <w:t>Bfm           G#</w:t>
        <w:br/>
        <w:t>Let the music take control</w:t>
        <w:br/>
        <w:t xml:space="preserve">               G#             f#</w:t>
        <w:br/>
        <w:t xml:space="preserve">Were going to party, niming , Fiesta, Forever </w:t>
        <w:br/>
        <w:t>Bfm                 G#</w:t>
        <w:br/>
        <w:t>Come on and sing my song</w:t>
        <w:br/>
        <w:br/>
        <w:t>Chorus:    F#</w:t>
        <w:br/>
        <w:t>All night long (all night) All night (all night)</w:t>
        <w:br/>
        <w:t xml:space="preserve">           G#</w:t>
        <w:br/>
        <w:t>All night long (all night) All night (all night)</w:t>
        <w:br/>
        <w:t xml:space="preserve">           F#</w:t>
        <w:br/>
        <w:t>All night long (all night) All night (all night)</w:t>
        <w:br/>
        <w:t xml:space="preserve">           G#</w:t>
        <w:br/>
        <w:t>All night long (all night) All night (all night)</w:t>
        <w:br/>
        <w:t>G#           C#          G#        F#</w:t>
        <w:br/>
        <w:t>Once you get started you cant sit down</w:t>
        <w:br/>
        <w:t>G#             C#       G#         F#</w:t>
        <w:br/>
        <w:t>Come join the fun its a merry-go-round</w:t>
        <w:br/>
        <w:t>G#         C#           G#         F#</w:t>
        <w:br/>
        <w:t>Everyones dancing there troubles away</w:t>
        <w:br/>
        <w:t>G#            C#      G#         F#</w:t>
        <w:br/>
        <w:t>come join our party see how we play</w:t>
        <w:br/>
        <w:br/>
        <w:t>Bridge:</w:t>
        <w:br/>
        <w:br/>
        <w:t xml:space="preserve">Sambo litay sey ni moja - Yeah jumbo jumbo </w:t>
        <w:br/>
        <w:br/>
        <w:t>We can party all week long</w:t>
        <w:br/>
        <w:br/>
        <w:t>woahhh Jumbo nahhh</w:t>
        <w:br/>
        <w:br/>
        <w:t>Sambo litay sey ni moja - Yeah jumbo jumbo - woooaaahhhh</w:t>
        <w:br/>
        <w:br/>
        <w:t>Yes were gonna have a party</w:t>
        <w:br/>
        <w:br/>
        <w:t>Chorus:    F#</w:t>
        <w:br/>
        <w:t>All night long (all night) All night (all night)</w:t>
        <w:br/>
        <w:t xml:space="preserve">           G#</w:t>
        <w:br/>
        <w:t>All night long (all night) All night (all night)</w:t>
        <w:br/>
        <w:t xml:space="preserve">           F#</w:t>
        <w:br/>
        <w:t>All night long (all night) All night (all night)</w:t>
        <w:br/>
        <w:t xml:space="preserve">           G#</w:t>
        <w:br/>
        <w:t>All night long (all night) All night (all night)</w:t>
        <w:br/>
        <w:br/>
        <w:t xml:space="preserve">               (all night)           (all night)</w:t>
        <w:br/>
        <w:br/>
        <w:t>Yeah Everyone you, There meet is jamming in the street all night long</w:t>
        <w:br/>
        <w:br/>
        <w:t>Yeah Everyone you, There meet is jamming in the street all night l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29:00Z</dcterms:created>
  <dc:creator>jzc</dc:creator>
  <dc:description/>
  <dc:language>en-US</dc:language>
  <cp:lastModifiedBy>jzc</cp:lastModifiedBy>
  <dcterms:modified xsi:type="dcterms:W3CDTF">2007-01-20T07:29:00Z</dcterms:modified>
  <cp:revision>1</cp:revision>
  <dc:subject/>
  <dc:title/>
</cp:coreProperties>
</file>