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one Again Naturally</w:t>
      </w:r>
    </w:p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Gilbert O'Sullivan</w:t>
      </w:r>
    </w:p>
    <w:p>
      <w:pPr>
        <w:pStyle w:val="HTMLPreformatted"/>
        <w:jc w:val="center"/>
        <w:rPr>
          <w:b/>
          <w:b/>
          <w:bCs/>
          <w:color w:val="000000"/>
          <w:sz w:val="19"/>
          <w:szCs w:val="19"/>
          <w:lang w:val="fr-FR"/>
        </w:rPr>
      </w:pPr>
      <w:r>
        <w:rPr>
          <w:b/>
          <w:bCs/>
          <w:color w:val="000000"/>
          <w:sz w:val="19"/>
          <w:szCs w:val="19"/>
          <w:lang w:val="fr-FR"/>
        </w:rPr>
        <w:t>Traduction: J. Chaurette</w:t>
      </w:r>
    </w:p>
    <w:p>
      <w:pPr>
        <w:pStyle w:val="HTMLPreformatted"/>
        <w:rPr>
          <w:b/>
          <w:b/>
          <w:bCs/>
          <w:color w:val="000000"/>
          <w:sz w:val="19"/>
          <w:szCs w:val="19"/>
          <w:lang w:val="fr-FR"/>
        </w:rPr>
      </w:pPr>
      <w:r>
        <w:rPr>
          <w:b/>
          <w:bCs/>
          <w:color w:val="000000"/>
          <w:sz w:val="19"/>
          <w:szCs w:val="19"/>
          <w:lang w:val="fr-FR"/>
        </w:rPr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>intro:  Gmaj7   G6   Bm7   E7   Abm7  D7-9  Gmaj7  G6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51117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  <w:lang w:val="fr-FR"/>
        </w:rPr>
        <w:t>v. 1:</w:t>
        <w:tab/>
        <w:t>Gmaj7                     G6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Bientôt</w:t>
      </w:r>
      <w:r>
        <w:rPr>
          <w:color w:val="000000"/>
          <w:sz w:val="19"/>
          <w:szCs w:val="19"/>
          <w:lang w:val="fr-CA"/>
        </w:rPr>
        <w:t xml:space="preserve"> maintenant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 xml:space="preserve">       Bm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fr-FR"/>
        </w:rPr>
        <w:tab/>
        <w:t>La face encore pendant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Dm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fr-FR"/>
        </w:rPr>
        <w:t>Je me suis promis, la visite de ma vie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51498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  <w:lang w:val="fr-FR"/>
        </w:rPr>
        <w:tab/>
        <w:t xml:space="preserve">    Bm7-5                   E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Une tour haute et en silence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 xml:space="preserve">    </w:t>
      </w:r>
      <w:r>
        <w:rPr>
          <w:color w:val="000000"/>
          <w:sz w:val="19"/>
          <w:szCs w:val="19"/>
        </w:rPr>
        <w:t>Am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fr-FR"/>
        </w:rPr>
        <w:t>Me rendant au sommet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 xml:space="preserve">   Am7-5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Sortant, plongeant en paix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 xml:space="preserve">      G                            G+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567690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  <w:lang w:val="fr-FR"/>
        </w:rPr>
        <w:tab/>
        <w:t>Un effort de montrer, à qui veut bien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 xml:space="preserve">     G6                                   F#7</w:t>
      </w:r>
    </w:p>
    <w:p>
      <w:pPr>
        <w:pStyle w:val="HTMLPreformatted"/>
        <w:rPr>
          <w:color w:val="000000"/>
          <w:sz w:val="19"/>
          <w:szCs w:val="19"/>
          <w:lang w:val="fr-CA"/>
        </w:rPr>
      </w:pPr>
      <w:r>
        <w:rPr>
          <w:color w:val="000000"/>
          <w:sz w:val="19"/>
          <w:szCs w:val="19"/>
          <w:lang w:val="fr-FR"/>
        </w:rPr>
        <w:tab/>
        <w:t>Ce qu’on sent quand in est bris</w:t>
      </w:r>
      <w:r>
        <w:rPr>
          <w:color w:val="000000"/>
          <w:sz w:val="19"/>
          <w:szCs w:val="19"/>
          <w:lang w:val="fr-CA"/>
        </w:rPr>
        <w:t>é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 xml:space="preserve">     Bm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Laissé à l’hôtel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 xml:space="preserve">      Dm                E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Dans l’église esseulé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 xml:space="preserve">    </w:t>
      </w:r>
      <w:r>
        <w:rPr>
          <w:color w:val="000000"/>
          <w:sz w:val="19"/>
          <w:szCs w:val="19"/>
        </w:rPr>
        <w:t>Am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fr-FR"/>
        </w:rPr>
        <w:t>"Mon Dieu, il dise, elle n’est pas là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 xml:space="preserve">   Am7-5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Vaut mieux s’en tenir à ça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 xml:space="preserve"> Gmaj7          G6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>Au temps s’en aller "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 xml:space="preserve">  Bm7         E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Moi aussi, seul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Am7        D7-9   Gmaj7  G6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Seul encore, comme d’habitude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v. 2:</w:t>
        <w:tab/>
        <w:t>Encore seulement hier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J’étais heureux et fier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Regardant vers l’avant – et pourquoi pas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Le rôle de ma vie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et en virant le coin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La réalité survient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Et dit sans s’excuser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Puis-je vous couper en petits morceaux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me laissant dans le doute d’une mercie non mérité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pourquoi cette peine, cette inquiétude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quand mon cri s’étreint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je souffle, je pleure en  vain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comme hier et demain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Am7        D7-9   G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seul encore, comme d’habitude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>bridge:</w:t>
        <w:tab/>
        <w:t xml:space="preserve">    A#                                                               F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576580" cy="1007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  <w:lang w:val="fr-FR"/>
        </w:rPr>
        <w:tab/>
        <w:t>Il y a beaucoup trop de cœur brisé dans ce monde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 xml:space="preserve">                        Am7-5    D7-9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Que l’ont peut  guérir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 xml:space="preserve">                   A#       Em7-5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Que l’ont peut chérir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 xml:space="preserve">                     </w:t>
      </w:r>
      <w:r>
        <w:rPr>
          <w:color w:val="000000"/>
          <w:sz w:val="19"/>
          <w:szCs w:val="19"/>
        </w:rPr>
        <w:t>Dmaj7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80340</wp:posOffset>
            </wp:positionV>
            <wp:extent cx="577215" cy="1007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</w:rPr>
        <w:tab/>
        <w:t>Que ferons-nous?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 xml:space="preserve">                     Am7    D7-9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Que pouvons-nous?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v. 3:</w:t>
        <w:tab/>
        <w:t>Ceci est bien loin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ce qui arrive arrive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je me souviens quand mon père est mort</w:t>
      </w:r>
    </w:p>
    <w:p>
      <w:pPr>
        <w:pStyle w:val="HTMLPreformatted"/>
        <w:rPr/>
      </w:pPr>
      <w:r>
        <w:rPr>
          <w:color w:val="000000"/>
          <w:sz w:val="19"/>
          <w:szCs w:val="19"/>
          <w:lang w:val="fr-FR"/>
        </w:rPr>
        <w:tab/>
        <w:t>de mes sanglots à plus finir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et à soixante-cinq ans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ma mère, que j’aimais tant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ne pouvait concevoir que le seul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tant aimé est passé sans revenir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La laissant seule brisé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cœur fatigué de la vie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Elle me regardait tendrement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Je la caressait gentiment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Quand elle est passé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ab/>
        <w:t>J’ai marché, tremblé, croulé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g:</w:t>
        <w:tab/>
        <w:t>Am7      D7-9   Bm7   E7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fr-FR"/>
        </w:rPr>
        <w:t>Seul encore, comme d’habitude</w:t>
      </w:r>
    </w:p>
    <w:p>
      <w:pPr>
        <w:pStyle w:val="HTMLPreformatted"/>
        <w:rPr/>
      </w:pPr>
      <w:r>
        <w:rPr>
          <w:lang w:val="fr-FR"/>
        </w:rPr>
        <w:tab/>
        <w:t>Am7      D7-9 D7      G</w:t>
        <w:tab/>
      </w:r>
      <w:r>
        <w:rPr>
          <w:color w:val="000000"/>
          <w:sz w:val="19"/>
          <w:szCs w:val="19"/>
          <w:lang w:val="fr-FR"/>
        </w:rPr>
        <w:t>Seul encore, comme d’habitude</w:t>
      </w:r>
    </w:p>
    <w:p>
      <w:pPr>
        <w:pStyle w:val="HTMLPreformatted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0:00Z</dcterms:created>
  <dc:creator>jzc</dc:creator>
  <dc:description/>
  <cp:keywords/>
  <dc:language>en-US</dc:language>
  <cp:lastModifiedBy>Jacques Chaurette</cp:lastModifiedBy>
  <cp:lastPrinted>2010-05-07T22:40:00Z</cp:lastPrinted>
  <dcterms:modified xsi:type="dcterms:W3CDTF">2010-05-08T02:46:00Z</dcterms:modified>
  <cp:revision>10</cp:revision>
  <dc:subject/>
  <dc:title>Alone Again (Naturally</dc:title>
</cp:coreProperties>
</file>