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Alone Again Naturally</w:t>
      </w:r>
    </w:p>
    <w:p>
      <w:pPr>
        <w:pStyle w:val="HTMLPreformatted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Gilbert O'Sullivan</w:t>
      </w:r>
    </w:p>
    <w:p>
      <w:pPr>
        <w:pStyle w:val="HTMLPreformatted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ro:  Gbmaj7   Gb6   Bbm7   Eb7   Abm7  Db7-9  Gbmaj7  Gb6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. 1:</w:t>
        <w:tab/>
        <w:t>Gbmaj7                 Gb6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In a little while from now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    Bbm7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If I'm not feeling any less sour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Dbm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I promise myself to treat myself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 Bbm7-5          Eb7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And visit a nearby tower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 Abm7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And climbing to the top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Abm7-5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To throw myself off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   Gb                 Gb+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In an effort to make it clear to who-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  Gb6                         F7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ever what it's like when you're shattered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  Bbm7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Left standing in the lurch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   Dbm                Eb7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At a church with people saying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 Abm7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"My God, that's tough, she stood him up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Abm7-5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No point in us remaining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Gbmaj7          Gb6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We may as well go home"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Bbm7         Eb7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As I did on my own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Abm7        Db7-9   Gbmaj7  Gb6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Alone again, naturally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. 2:</w:t>
        <w:tab/>
        <w:t>To think that only yesterday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I was cheerful bright and gay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Looking forward - who wouldn't do?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The role I was about to play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And as if to knock me down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Reality came around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And without so much as a mere touch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Threw me into little pieces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Leaving me to doubt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Talk about God in his mercy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Who if He really does exist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Why did He desert me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In my hour of need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I truly am indeed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Abm7        Db7-9   Gb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Alone again, naturally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ridge:</w:t>
        <w:tab/>
        <w:t xml:space="preserve">    A                                      E7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It seems to me that there are more hearts broken in the world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         G#m7-5     C#7-9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Than can be mended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     A        D#m7-5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Left unattended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       C#maj7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What do we do?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       G#m7    C#7-9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What do we do?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nylon-string guitar solo, verse chords)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. 3:</w:t>
        <w:tab/>
        <w:t>Looking back over the years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And whatever else appears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I remember I cried when my father died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Never wishing to hide my tears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And at sixty-five years old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My mother, God rest her soul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Couldn't understand why the only man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She had ever loved had been taken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Leaving her to start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With a heart so badly broken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Despite encouragement from me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No words were ever spoken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When she passed away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I cried and cried all day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ag:</w:t>
        <w:tab/>
        <w:t>Abm7      Db7-9   Bbm7   Eb7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Alone again naturally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Abm7      Db7-9 Db7      Gb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Alone again...   naturally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16:00Z</dcterms:created>
  <dc:creator>jzc</dc:creator>
  <dc:description/>
  <cp:keywords/>
  <dc:language>en-US</dc:language>
  <cp:lastModifiedBy>Jacques Chaurette</cp:lastModifiedBy>
  <dcterms:modified xsi:type="dcterms:W3CDTF">2010-05-06T16:16:00Z</dcterms:modified>
  <cp:revision>2</cp:revision>
  <dc:subject/>
  <dc:title>Alone Again (Naturally</dc:title>
</cp:coreProperties>
</file>