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 I forgiv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Em        C                    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st my heart, I didn't know what to do</w:t>
        <w:br/>
        <w:t xml:space="preserve">  C                             Em                          F             G       C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so caught in misunderstanding, I took it all out on you</w:t>
        <w:br/>
        <w:t xml:space="preserve">                       Dm                    Em</w:t>
      </w:r>
    </w:p>
    <w:p>
      <w:pPr>
        <w:pStyle w:val="Normal"/>
        <w:rPr/>
      </w:pPr>
      <w:r>
        <w:rPr>
          <w:rFonts w:cs="Arial" w:ascii="Arial" w:hAnsi="Arial"/>
        </w:rPr>
        <w:t xml:space="preserve">'Cause I didn't like the word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m       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idn't like the words</w:t>
        <w:br/>
        <w:t>C             Em         C             Em</w:t>
        <w:br/>
        <w:t>I lost my heart, I sat on my window and looked out and</w:t>
        <w:br/>
        <w:t xml:space="preserve">   C                                 Em               F   G  C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ched the rain wash down the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will the sun rise?</w:t>
        <w:br/>
        <w:t xml:space="preserve">              G                            F   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the birds that fly over, rising up through the trees</w:t>
        <w:br/>
        <w:t xml:space="preserve">                      Dm      Em</w:t>
        <w:br/>
        <w:t xml:space="preserve">Will you be there for me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m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you belong to me?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         Dm          Em           Dm</w:t>
        <w:br/>
        <w:t>Am I forgiven? Am I forgiven?</w:t>
        <w:br/>
        <w:t>Em          Dm       Em            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I forgiven? Am I forgiven?</w:t>
        <w:br/>
        <w:br/>
        <w:t>'Cause I didn't like the words</w:t>
        <w:br/>
        <w:t>I didn't like the words</w:t>
        <w:br/>
      </w:r>
    </w:p>
    <w:p>
      <w:pPr>
        <w:pStyle w:val="Normal"/>
        <w:rPr/>
      </w:pPr>
      <w:r>
        <w:rPr>
          <w:rFonts w:cs="Arial" w:ascii="Arial" w:hAnsi="Arial"/>
        </w:rPr>
        <w:t>If I should let you go</w:t>
        <w:br/>
        <w:t xml:space="preserve">There would be nothin' </w:t>
      </w:r>
    </w:p>
    <w:p>
      <w:pPr>
        <w:pStyle w:val="Normal"/>
        <w:rPr/>
      </w:pPr>
      <w:r>
        <w:rPr>
          <w:rFonts w:cs="Arial" w:ascii="Arial" w:hAnsi="Arial"/>
        </w:rPr>
        <w:t>and silently love would be so…</w:t>
        <w:br/>
        <w:t>And I could begin again</w:t>
        <w:br/>
        <w:t>Can we begin again?</w:t>
        <w:br/>
        <w:br/>
        <w:t>Am I forgiven?</w:t>
        <w:br/>
        <w:t>Am I forgive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04:00Z</dcterms:created>
  <dc:creator>Jacques Chaurette</dc:creator>
  <dc:description/>
  <cp:keywords/>
  <dc:language>en-US</dc:language>
  <cp:lastModifiedBy>Jacques Chaurette</cp:lastModifiedBy>
  <cp:lastPrinted>2012-06-09T13:32:00Z</cp:lastPrinted>
  <dcterms:modified xsi:type="dcterms:W3CDTF">2012-06-09T17:35:00Z</dcterms:modified>
  <cp:revision>8</cp:revision>
  <dc:subject/>
  <dc:title>Am I forgiven</dc:title>
</cp:coreProperties>
</file>