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dream</w:t>
      </w:r>
    </w:p>
    <w:p>
      <w:pPr>
        <w:pStyle w:val="Normal"/>
        <w:rPr/>
      </w:pPr>
      <w:r>
        <w:rPr/>
        <w:t xml:space="preserve">Neil Young </w:t>
        <w:br/>
      </w:r>
    </w:p>
    <w:p>
      <w:pPr>
        <w:pStyle w:val="Normal"/>
        <w:rPr/>
      </w:pPr>
      <w:r>
        <w:rPr/>
        <w:t xml:space="preserve">CAPO I </w:t>
        <w:br/>
        <w:t xml:space="preserve">(Intro A Am9 A A Am9 A) </w:t>
        <w:br/>
        <w:t xml:space="preserve">A </w:t>
        <w:br/>
        <w:t xml:space="preserve">I used to see you on every T.V., your smiling face looked back at me. </w:t>
        <w:br/>
        <w:t xml:space="preserve">D A </w:t>
        <w:br/>
        <w:t xml:space="preserve">I used to see you on every T.V., your smiling face looked back at me. </w:t>
        <w:br/>
        <w:t xml:space="preserve">E </w:t>
        <w:br/>
        <w:t xml:space="preserve">Then they caught you with the girl next door, People's money piled on the </w:t>
        <w:br/>
        <w:t xml:space="preserve">floor, </w:t>
        <w:br/>
        <w:t xml:space="preserve">Bm D </w:t>
        <w:br/>
        <w:t xml:space="preserve">A Am9 A etc. </w:t>
        <w:br/>
        <w:t xml:space="preserve">Accusations that you try to deny, Revelations and rumors begin to fly. </w:t>
        <w:br/>
        <w:t xml:space="preserve">A </w:t>
        <w:br/>
        <w:t xml:space="preserve">Now you think about reaching out, maybe get some help from above. </w:t>
        <w:br/>
        <w:t xml:space="preserve">D A </w:t>
        <w:br/>
        <w:t xml:space="preserve">Now you think about reaching out, maybe get some help from above. </w:t>
        <w:br/>
        <w:t xml:space="preserve">E </w:t>
        <w:br/>
        <w:t xml:space="preserve">Reporters crowd around your house going through your garbage like a pack of </w:t>
        <w:br/>
        <w:t xml:space="preserve">hounds, </w:t>
        <w:br/>
        <w:t xml:space="preserve">Bm D </w:t>
        <w:br/>
        <w:t xml:space="preserve">A </w:t>
        <w:br/>
        <w:t xml:space="preserve">Speculating what they may find out, it don't matter now, you're all washed </w:t>
        <w:br/>
        <w:t xml:space="preserve">up. </w:t>
        <w:br/>
        <w:t xml:space="preserve">E A E A E </w:t>
        <w:br/>
        <w:t xml:space="preserve">You wake up in the middle of the night, your sheets are wet and your face is </w:t>
        <w:br/>
        <w:t xml:space="preserve">white. </w:t>
        <w:br/>
        <w:t xml:space="preserve">E A E Bsus2 </w:t>
        <w:br/>
        <w:t xml:space="preserve">You tried to make a good thing last. How could something so good, go bad, </w:t>
        <w:br/>
        <w:t xml:space="preserve">so fast? </w:t>
        <w:br/>
        <w:t xml:space="preserve">A Bm </w:t>
        <w:br/>
        <w:t xml:space="preserve">American dream, American dream </w:t>
        <w:br/>
        <w:t xml:space="preserve">A Bm D </w:t>
        <w:br/>
        <w:t xml:space="preserve">American dream, American dream. </w:t>
        <w:br/>
        <w:t xml:space="preserve">A </w:t>
        <w:br/>
        <w:t xml:space="preserve">Don't know when things went wrong, might have been when you were young and </w:t>
        <w:br/>
        <w:t xml:space="preserve">strong. </w:t>
        <w:br/>
        <w:t xml:space="preserve">D A </w:t>
        <w:br/>
        <w:t xml:space="preserve">Don't know when things went wrong, might have been when you were young and </w:t>
        <w:br/>
        <w:t xml:space="preserve">strong. </w:t>
        <w:br/>
        <w:t xml:space="preserve">E </w:t>
        <w:br/>
        <w:t xml:space="preserve">Reporters crowd around your house, going through your garbage like a pack of </w:t>
        <w:br/>
        <w:t xml:space="preserve">hounds, </w:t>
        <w:br/>
        <w:t xml:space="preserve">Bm D </w:t>
        <w:br/>
        <w:t xml:space="preserve">Speculating what they may find out, it don't matter now, you're all washed </w:t>
        <w:br/>
        <w:t xml:space="preserve">up. </w:t>
        <w:br/>
        <w:t xml:space="preserve">A </w:t>
        <w:br/>
        <w:t xml:space="preserve">Don't know when things went wrong, might have been when you were young and </w:t>
        <w:br/>
        <w:t xml:space="preserve">strong. </w:t>
        <w:br/>
        <w:t xml:space="preserve">D </w:t>
        <w:br/>
        <w:t xml:space="preserve">American dream, American dream. Don't know when things went wrong, </w:t>
        <w:br/>
        <w:t xml:space="preserve">A </w:t>
        <w:br/>
        <w:t xml:space="preserve">Might have been when you were young and strong. American dream, American </w:t>
        <w:br/>
        <w:t>dre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2:36:00Z</dcterms:created>
  <dc:creator>jzc</dc:creator>
  <dc:description/>
  <dc:language>en-US</dc:language>
  <cp:lastModifiedBy>jzc</cp:lastModifiedBy>
  <dcterms:modified xsi:type="dcterms:W3CDTF">2007-02-13T22:36:00Z</dcterms:modified>
  <cp:revision>1</cp:revision>
  <dc:subject/>
  <dc:title>American dream</dc:title>
</cp:coreProperties>
</file>