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American Girl </w:t>
        <w:br/>
        <w:t xml:space="preserve">Tom Petty </w:t>
        <w:br/>
        <w:t xml:space="preserve">{D}Well she was an {E7}American girl. </w:t>
        <w:br/>
        <w:t xml:space="preserve">{G}Raised on {A}promises </w:t>
        <w:br/>
        <w:t xml:space="preserve">{D}She couldn't help {E7}thinking that there was </w:t>
        <w:br/>
        <w:t xml:space="preserve">a {G}little more to life {A}somewhere else </w:t>
        <w:br/>
        <w:t xml:space="preserve">After all it was a {D}great big world </w:t>
        <w:br/>
        <w:t xml:space="preserve">{G}with lots of places to {Em}run to </w:t>
        <w:br/>
        <w:t xml:space="preserve">{A}And if she had to die tryin' she had one little promise she was gonna keep </w:t>
      </w:r>
    </w:p>
    <w:p>
      <w:pPr>
        <w:pStyle w:val="NormalWeb"/>
        <w:jc w:val="center"/>
        <w:rPr/>
      </w:pPr>
      <w:r>
        <w:rPr/>
        <w:t xml:space="preserve">Chorus </w:t>
        <w:br/>
        <w:t xml:space="preserve">{G}Oh yeah,{A} allright, {D}take it easy baby {Bm}make it last all night{G} </w:t>
        <w:br/>
        <w:t xml:space="preserve">She was {A} an American {D}girl </w:t>
      </w:r>
    </w:p>
    <w:p>
      <w:pPr>
        <w:pStyle w:val="NormalWeb"/>
        <w:jc w:val="center"/>
        <w:rPr/>
      </w:pPr>
      <w:r>
        <w:rPr/>
        <w:t xml:space="preserve">Verse 2 </w:t>
      </w:r>
    </w:p>
    <w:p>
      <w:pPr>
        <w:pStyle w:val="NormalWeb"/>
        <w:jc w:val="center"/>
        <w:rPr/>
      </w:pPr>
      <w:r>
        <w:rPr/>
        <w:t xml:space="preserve">Well it was kinda cold that night </w:t>
        <w:br/>
        <w:t xml:space="preserve">She stood alone on the balcony </w:t>
        <w:br/>
        <w:t xml:space="preserve">Yeh, she could hear the cars roll by, </w:t>
        <w:br/>
        <w:t xml:space="preserve">out on four-fortyone like waves crashing on the beach </w:t>
        <w:br/>
        <w:t xml:space="preserve">And for one des'rate moment there </w:t>
        <w:br/>
        <w:t xml:space="preserve">he crept back in her memory </w:t>
        <w:br/>
        <w:t xml:space="preserve">God it's so painful when something that's so close is still so far to reach. ** </w:t>
      </w:r>
    </w:p>
    <w:p>
      <w:pPr>
        <w:pStyle w:val="NormalWeb"/>
        <w:jc w:val="center"/>
        <w:rPr/>
      </w:pPr>
      <w:r>
        <w:rPr/>
        <w:t xml:space="preserve">(Chorus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5:53:00Z</dcterms:created>
  <dc:creator>jzc</dc:creator>
  <dc:description/>
  <dc:language>en-US</dc:language>
  <cp:lastModifiedBy>jzc</cp:lastModifiedBy>
  <dcterms:modified xsi:type="dcterms:W3CDTF">2007-02-16T05:53:00Z</dcterms:modified>
  <cp:revision>1</cp:revision>
  <dc:subject/>
  <dc:title>American Girl </dc:title>
</cp:coreProperties>
</file>