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merican 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on Mcl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D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long, long time ag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C                Em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can still remember how that music used to make me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D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 know if I had my ch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     C                Em              C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at I could make those people dance and maybe they'd be happy for a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Am                   Em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February made me shiver, with every paper I'd del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G      Am          C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ad news on the doorstep, I couldn't take one more st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D        Em           Am7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can't remember if I cried when I read about his widowed b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D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mething touched me deep in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D7    G   C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day the music d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C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bye, bye Miss American 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C    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rove my Chevy to the levy but the levy was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C                  G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m good old boys were drinkin' whiskey and r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          A7   Em         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ingin' this will be the day that I die, this will be the day that I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         Am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id you write the book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Am         Em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do you have faith in god above, if the bible tells you s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D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 you believe in rock and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  C                     Em                      A7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n music save your mortal soul and can you teach me how to dance real sl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  D                     Em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ll I know that you're in love with him  'cuz I saw you dancin' in the gy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G        A7           C   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both kicked off your shoes, man I dig those rhythm and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D       Em                   Am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as a lonely teenage broncin' buck with a pink carnation and a pickup tr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D     Em              C       D7    G  C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I knew I was out of luck the day the music died, I started si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           Am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ow for ten years we've been on our 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Am         Em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moss grows fat on a rolling stone but that's not how it us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D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the jester sang for the king and qu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      C                   Em                      A7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 a coat he borrowed from James Dean in a voice that came from you an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  D               Em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while the king was looking down, the jester stole his thorny c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G          A7    C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courtroom was adjourned, no verdict was re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D    Em               Am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while Lenin read a book on Marx, the quartet practiced in the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D      Em             C         D7     G  C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we sang dirges in the dark the day the music died, we were si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lter skelter in a summer swe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Am                  Em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birds flew off with a fallout shelter, eight miles high and fallin' f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D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t landed foul on the gr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      C            Em                             A7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players tried for a forward pass, with the jester on the sidelin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c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D                   Em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ow at halftime there was sweet perfume, while sergeants played a mar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G        A7      C 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all got up to dance, but we never got the ch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D         Em                 Am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Cuz the players tried to take the field, the marching band refused to y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D          Em              C        D7       G  C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 you recall what was the feel the day the music died, we started si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re we were all in one pl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Am            Em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generation lost in space, with no time left to start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D    Em               Am7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come on Jack be nimble, Jack be quick, Jack Flash sat on a cand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            A7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tick, 'cuz fire is the devil's only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D                Em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as I watched him on the stage, my hands were clenched in fists of 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G       A7         C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o angel born in Hell could bread that Satan's sp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D      Em             Am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as the flames climbed high into the night to light the sacrificial r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D           Em            C      D7     G  C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saw Satan laughing with delight the day the music died, he was si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AST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D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met a girl who sang the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     C               Em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 asked her for some happy news, but she just smiled and turned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D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ent down to the sacred st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  C                     Em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re I'd heard the music years before, but the man there said the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ouldn't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 Am                     Em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in the streets the children screamed, the lovers cried and the po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rea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G        Am          C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not a word was spoken, the church bells all were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D   Em             Am7     C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 three men I admire most, the Father, Son, and the Holy Gh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D          Em                Am7     D7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y caught the last train for the coast the day the music d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y were si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0:14:00Z</dcterms:created>
  <dc:creator>Jacques Chaurette</dc:creator>
  <dc:description/>
  <dc:language>en-US</dc:language>
  <cp:lastModifiedBy>Jacques Chaurette</cp:lastModifiedBy>
  <dcterms:modified xsi:type="dcterms:W3CDTF">2013-05-26T00:22:00Z</dcterms:modified>
  <cp:revision>2</cp:revision>
  <dc:subject/>
  <dc:title/>
</cp:coreProperties>
</file>