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br/>
      </w:r>
      <w:r>
        <w:rPr>
          <w:b/>
          <w:bCs/>
        </w:rPr>
        <w:t>American woman</w:t>
      </w:r>
    </w:p>
    <w:p>
      <w:pPr>
        <w:pStyle w:val="HTMLPreformatted"/>
        <w:rPr/>
      </w:pPr>
      <w:r>
        <w:rPr>
          <w:b/>
          <w:bCs/>
        </w:rPr>
        <w:t>Guess who</w:t>
      </w:r>
      <w:r>
        <w:rPr/>
        <w:br/>
        <w:t>E                     A7</w:t>
        <w:br/>
        <w:t>American woman, gonna mess your mind.</w:t>
        <w:br/>
        <w:t>E                         A7               E</w:t>
        <w:br/>
        <w:t>American woman, she gonna mess your mind.  Mmmm ---</w:t>
        <w:br/>
        <w:t>E                     A7               E</w:t>
        <w:br/>
        <w:t>American woman, gonna mess your mind. Unhhh!</w:t>
        <w:br/>
        <w:t xml:space="preserve">E                     A7       </w:t>
        <w:br/>
        <w:t>American woman, gonna mess your mind.</w:t>
        <w:br/>
        <w:br/>
        <w:t>(ad lib spelling A-M-E-R-I-C-A-N using the the same chord progression.)</w:t>
        <w:br/>
        <w:br/>
        <w:t>Repeat Verse 1.</w:t>
        <w:br/>
        <w:br/>
        <w:t>This is the strum pattern for the rest of the song:</w:t>
        <w:br/>
        <w:t>E         G,A  E        A,G  E        G,A  E</w:t>
        <w:br/>
        <w:t>///////// //  ///////// //  ///////// //  ///////</w:t>
        <w:br/>
        <w:t>(The A &amp; G chords are switched periodicaly.)</w:t>
        <w:br/>
        <w:br/>
        <w:t>Verse 2:</w:t>
        <w:br/>
        <w:t>--------</w:t>
        <w:br/>
        <w:t xml:space="preserve">  G  A   E           G    A    E      G  A   E            A   G  E    G,A  E</w:t>
        <w:br/>
        <w:t xml:space="preserve">American woman, stay away from me.  American woman, momma let me be. </w:t>
        <w:br/>
        <w:t xml:space="preserve">E                              A, G  E                                    G,A </w:t>
        <w:br/>
        <w:t>Don't come a hangin' around my door, I don't wanna see your face no more.</w:t>
        <w:br/>
        <w:t xml:space="preserve">E                              A   G    E                              A  </w:t>
        <w:br/>
        <w:t>I got more important things to do, than spend my time growin' old with you.</w:t>
        <w:br/>
        <w:t>G   E             G    A  E   A   G    E             G    A  E</w:t>
        <w:br/>
        <w:t>Now woman, I said stay away.  American woman, listen what I  sa-----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0:27:00Z</dcterms:created>
  <dc:creator>jzc</dc:creator>
  <dc:description/>
  <dc:language>en-US</dc:language>
  <cp:lastModifiedBy>jzc</cp:lastModifiedBy>
  <dcterms:modified xsi:type="dcterms:W3CDTF">2007-01-20T20:28:00Z</dcterms:modified>
  <cp:revision>1</cp:revision>
  <dc:subject/>
  <dc:title/>
</cp:coreProperties>
</file>