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Angel Flying too Close </w:t>
      </w:r>
    </w:p>
    <w:p>
      <w:pPr>
        <w:pStyle w:val="NormalWeb"/>
        <w:jc w:val="center"/>
        <w:rPr/>
      </w:pPr>
      <w:r>
        <w:rPr/>
        <w:t>Willie Nelson</w:t>
      </w:r>
    </w:p>
    <w:p>
      <w:pPr>
        <w:pStyle w:val="NormalWeb"/>
        <w:jc w:val="center"/>
        <w:rPr/>
      </w:pPr>
      <w:r>
        <w:rPr/>
        <w:br/>
        <w:t xml:space="preserve">A(5) C#m(4) </w:t>
        <w:br/>
        <w:t xml:space="preserve">If you had not have fallen </w:t>
        <w:br/>
        <w:t xml:space="preserve">D(2) A </w:t>
        <w:br/>
        <w:t xml:space="preserve">then I would not have found you </w:t>
        <w:br/>
        <w:t xml:space="preserve">D E A </w:t>
        <w:br/>
        <w:t xml:space="preserve">Angel flying too close to the ground </w:t>
        <w:br/>
        <w:t xml:space="preserve">A(5) C#m(4) D(2) A(5) </w:t>
        <w:br/>
        <w:t xml:space="preserve">I patched up your broken wing and hung around for a while </w:t>
        <w:br/>
        <w:t xml:space="preserve">B(7) E </w:t>
        <w:br/>
        <w:t xml:space="preserve">trying to keep your spirits up and your fever down </w:t>
        <w:br/>
        <w:t xml:space="preserve">A(5) C#m(4) D(2) D#dim </w:t>
        <w:br/>
        <w:t xml:space="preserve">So leave me if you need to, I will still remember </w:t>
        <w:br/>
        <w:t xml:space="preserve">A E A </w:t>
        <w:br/>
        <w:t xml:space="preserve">Angel flying too close to the ground. </w:t>
      </w:r>
    </w:p>
    <w:p>
      <w:pPr>
        <w:pStyle w:val="NormalWeb"/>
        <w:jc w:val="center"/>
        <w:rPr/>
      </w:pPr>
      <w:r>
        <w:rPr/>
        <w:t xml:space="preserve">A(5) C#m(4) D(2) </w:t>
        <w:br/>
        <w:t xml:space="preserve">I knew someday that you would fly away </w:t>
        <w:br/>
        <w:t xml:space="preserve">B7 E </w:t>
        <w:br/>
        <w:t xml:space="preserve">for loveUs the greatest healer to be found </w:t>
        <w:br/>
        <w:t xml:space="preserve">A(5) C#m(4) D(2) D#dim </w:t>
        <w:br/>
        <w:t xml:space="preserve">So leave me if you need to, I will still remember </w:t>
        <w:br/>
        <w:t xml:space="preserve">A E A </w:t>
        <w:br/>
        <w:t xml:space="preserve">Angel flying too close to the ground </w:t>
      </w:r>
    </w:p>
    <w:p>
      <w:pPr>
        <w:pStyle w:val="NormalWeb"/>
        <w:jc w:val="center"/>
        <w:rPr/>
      </w:pPr>
      <w:r>
        <w:rPr/>
        <w:t xml:space="preserve">A(5) C#m(4) D(2) </w:t>
        <w:br/>
        <w:t xml:space="preserve">Fly on fly on past, the speed of sound </w:t>
        <w:br/>
        <w:t xml:space="preserve">B7 E </w:t>
        <w:br/>
        <w:t xml:space="preserve">IUd rather see you up than see you down </w:t>
        <w:br/>
        <w:t xml:space="preserve">A(5) C#m(4) D(2) D#dim </w:t>
        <w:br/>
        <w:t xml:space="preserve">So leave me if you need to, I will still remember </w:t>
        <w:br/>
        <w:t xml:space="preserve">A E D A </w:t>
        <w:br/>
        <w:t xml:space="preserve">Angel flying too close to the groun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55:00Z</dcterms:created>
  <dc:creator>jzc</dc:creator>
  <dc:description/>
  <dc:language>en-US</dc:language>
  <cp:lastModifiedBy>jzc</cp:lastModifiedBy>
  <dcterms:modified xsi:type="dcterms:W3CDTF">2007-02-16T03:55:00Z</dcterms:modified>
  <cp:revision>1</cp:revision>
  <dc:subject/>
  <dc:title>Angel Flying too Close </dc:title>
</cp:coreProperties>
</file>