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Angels among us </w:t>
        <w:br/>
        <w:t xml:space="preserve">Alabama </w:t>
      </w:r>
    </w:p>
    <w:p>
      <w:pPr>
        <w:pStyle w:val="NormalWeb"/>
        <w:jc w:val="center"/>
        <w:rPr/>
      </w:pPr>
      <w:r>
        <w:rPr/>
        <w:t xml:space="preserve">{spoken:} </w:t>
        <w:br/>
        <w:t xml:space="preserve">[G]I was walkin' [D/F#]home from school </w:t>
        <w:br/>
        <w:t xml:space="preserve">[Em7]on a [C (add D)] cold winter day, </w:t>
        <w:br/>
        <w:t xml:space="preserve">[G]took a short cut [Em7]through the [C (add D)]woods </w:t>
        <w:br/>
        <w:t xml:space="preserve">and I [D]lost my way. </w:t>
        <w:br/>
        <w:t xml:space="preserve">[G]It was gettin' [D/F#]late, [Em7]and I was [C (add D)]scared and alone. </w:t>
        <w:br/>
        <w:t xml:space="preserve">[G]Then a kind old [Fm7]man took my [C (add D)hand, and led [D]me home. </w:t>
        <w:br/>
        <w:t xml:space="preserve">{sung:}[C (add D)]mama couldn't see [Bm7]him, </w:t>
        <w:br/>
        <w:t xml:space="preserve">but [C (add D)]he was standing [D7]there, </w:t>
        <w:br/>
        <w:t xml:space="preserve">and [C (add D)]I knew in my [G/B]heart </w:t>
        <w:br/>
        <w:t xml:space="preserve">he was the [C (add D)]answer to my [D7]prayer.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Oh, [G add A]I be-[Em7]lieve there are [Am7]Angels A-[D7]mong Us, </w:t>
        <w:br/>
        <w:t xml:space="preserve">[G add A]sent down [Em7]to us from [C add D]somewhere up above. </w:t>
        <w:br/>
        <w:t xml:space="preserve">[D7]They come to [G add A]you and [Em7]me in [C]our darkest hours[D7] </w:t>
        <w:br/>
        <w:t xml:space="preserve">to [C add D]show us how to [Bm7]live </w:t>
        <w:br/>
        <w:t xml:space="preserve">to [C add D]teach us how to [D7] give </w:t>
        <w:br/>
        <w:t xml:space="preserve">to [C add D]guide us with a [D7]light of [G]love. </w:t>
      </w:r>
    </w:p>
    <w:p>
      <w:pPr>
        <w:pStyle w:val="NormalWeb"/>
        <w:jc w:val="center"/>
        <w:rPr/>
      </w:pPr>
      <w:r>
        <w:rPr/>
        <w:t xml:space="preserve">G Bm7 |C add D D7 | </w:t>
      </w:r>
    </w:p>
    <w:p>
      <w:pPr>
        <w:pStyle w:val="NormalWeb"/>
        <w:jc w:val="center"/>
        <w:rPr/>
      </w:pPr>
      <w:r>
        <w:rPr/>
        <w:t xml:space="preserve">Verse 2 </w:t>
        <w:br/>
        <w:t xml:space="preserve">When life held troubled times </w:t>
        <w:br/>
        <w:t xml:space="preserve">and had me down on my knees </w:t>
        <w:br/>
        <w:t xml:space="preserve">there's always been someone </w:t>
        <w:br/>
        <w:t xml:space="preserve">to come along and comfort me </w:t>
        <w:br/>
        <w:t xml:space="preserve">a kind word from a stranger </w:t>
        <w:br/>
        <w:t xml:space="preserve">to lend a helping hand </w:t>
        <w:br/>
        <w:t xml:space="preserve">a phone call from a friend </w:t>
        <w:br/>
        <w:t xml:space="preserve">just to say I understand </w:t>
        <w:br/>
        <w:t xml:space="preserve">Now ain't it kind of funny </w:t>
        <w:br/>
        <w:t xml:space="preserve">at the dark end of the road </w:t>
        <w:br/>
        <w:t xml:space="preserve">someone light the way with just a single ray of hope. </w:t>
      </w:r>
    </w:p>
    <w:p>
      <w:pPr>
        <w:pStyle w:val="NormalWeb"/>
        <w:jc w:val="center"/>
        <w:rPr/>
      </w:pPr>
      <w:r>
        <w:rPr/>
        <w:t xml:space="preserve">repeat Chorus </w:t>
      </w:r>
    </w:p>
    <w:p>
      <w:pPr>
        <w:pStyle w:val="NormalWeb"/>
        <w:jc w:val="center"/>
        <w:rPr/>
      </w:pPr>
      <w:r>
        <w:rPr/>
        <w:t xml:space="preserve">Bridge: </w:t>
        <w:br/>
        <w:t xml:space="preserve">[C add D]They wear so [Bm7]many faces, </w:t>
        <w:br/>
        <w:t xml:space="preserve">[C add D]show up in the [Bm7]strangest places </w:t>
        <w:br/>
        <w:t xml:space="preserve">and [C add D]grace us with their [Bm7]mercies [Am7]in our time of [D7]need. </w:t>
      </w:r>
    </w:p>
    <w:p>
      <w:pPr>
        <w:pStyle w:val="NormalWeb"/>
        <w:jc w:val="center"/>
        <w:rPr/>
      </w:pPr>
      <w:r>
        <w:rPr/>
        <w:t xml:space="preserve">repeat chorus </w:t>
      </w:r>
    </w:p>
    <w:p>
      <w:pPr>
        <w:pStyle w:val="NormalWeb"/>
        <w:jc w:val="center"/>
        <w:rPr/>
      </w:pPr>
      <w:r>
        <w:rPr/>
        <w:t xml:space="preserve">then repeat, "to guide us with a light of love" </w:t>
      </w:r>
    </w:p>
    <w:p>
      <w:pPr>
        <w:pStyle w:val="NormalWeb"/>
        <w:jc w:val="center"/>
        <w:rPr/>
      </w:pPr>
      <w:r>
        <w:rPr/>
        <w:t xml:space="preserve">G |C |D7 |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06:00Z</dcterms:created>
  <dc:creator>jzc</dc:creator>
  <dc:description/>
  <dc:language>en-US</dc:language>
  <cp:lastModifiedBy>jzc</cp:lastModifiedBy>
  <dcterms:modified xsi:type="dcterms:W3CDTF">2007-02-14T06:06:00Z</dcterms:modified>
  <cp:revision>1</cp:revision>
  <dc:subject/>
  <dc:title>Angels among us </dc:title>
</cp:coreProperties>
</file>