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</w:rPr>
        <w:t>ANGIE</w:t>
        <w:br/>
        <w:t xml:space="preserve"> MICK JAGGER/KEITH RICHARD</w:t>
        <w:br/>
      </w:r>
      <w:r>
        <w:rPr/>
        <w:t xml:space="preserve"> (1973)</w:t>
        <w:br/>
        <w:t xml:space="preserve">       Am       E7         G                Bb/F   F              C/E  Dm  C  E</w:t>
        <w:br/>
        <w:t xml:space="preserve">          ANGIE,    ANGIE,   WHEN WILL THOSE CLOUDS ALL DISAPPEAR?</w:t>
        <w:br/>
        <w:t xml:space="preserve">       Am       E7         G              Bb/F F            C/E  Dm  C</w:t>
        <w:br/>
        <w:t xml:space="preserve">         ANGIE,    ANGIE,   WHERE WILL IT LEAD US FROM HERE?</w:t>
        <w:br/>
        <w:t xml:space="preserve">         CHORUS:</w:t>
        <w:br/>
        <w:t xml:space="preserve">                 G                          Dm             Am   C   </w:t>
        <w:br/>
        <w:t xml:space="preserve">         WITH NO LOVING IN OUR SOULS AND NO MONEY IN OUR COATS,</w:t>
        <w:br/>
        <w:t xml:space="preserve">        C          F              G           Am       E7  </w:t>
        <w:br/>
        <w:t xml:space="preserve">         YOU CAN'T SAY WE'RE SATISFIED.   BUT ANGIE,   ANGIE,</w:t>
        <w:br/>
        <w:t xml:space="preserve">        G          Bb/F F             C/E  Dm  C   </w:t>
        <w:br/>
        <w:t xml:space="preserve">         YOU CAN'T SAY WE NEVER TRIED.</w:t>
        <w:br/>
        <w:t xml:space="preserve">        Am      E7                 G             Bb/F F             C/E  Dm  C </w:t>
        <w:br/>
        <w:t xml:space="preserve">         ANGIE,  YOU'RE BEAUTIFUL,  BUT AIN'T IT TIME WE SAID GOODBYE?</w:t>
        <w:br/>
        <w:t xml:space="preserve">     Em Am      E7                 G         Bb/F F                   C/E  Dm  </w:t>
        <w:br/>
        <w:t xml:space="preserve">          ANGIE,  I STILL LOVE YOU.  REMEMBER ALL THOSE NIGHTS WE CRIED?</w:t>
        <w:br/>
        <w:t xml:space="preserve">                 G                                 Dm             Am   </w:t>
        <w:br/>
        <w:t xml:space="preserve">        ALL THE DREAMS WE HELD SO CLOSE SEEMED TO ALL GO UP IN SMOKE.</w:t>
        <w:br/>
        <w:br/>
        <w:t xml:space="preserve">        C         F                 G  Am      E7     G              Bb/F F    </w:t>
        <w:br/>
        <w:t xml:space="preserve">         LET ME WHISPER IN YOUR EAR:  "ANGIE,  ANGIE,  WHERE WILL IT LEAD US</w:t>
        <w:br/>
        <w:br/>
        <w:t xml:space="preserve">               C/E Dm C     G                                   Dm   </w:t>
        <w:br/>
        <w:t xml:space="preserve">         FROM HERE?"   OH,  ANGIE,  DON'T YOU WEEP.  ALL YOUR KISSES STILL</w:t>
        <w:br/>
        <w:br/>
        <w:t xml:space="preserve">                Am    C            F                G          Am      E7  </w:t>
        <w:br/>
        <w:t xml:space="preserve">         TASTE SWEET.  I HATE THAT SADNESS IN YOUR EYES.  BUT ANGIE,  ANGIE,</w:t>
        <w:br/>
        <w:br/>
        <w:t xml:space="preserve">         G        Bb/F F             C/E  Dm  C   </w:t>
        <w:br/>
        <w:t xml:space="preserve">         AIN'T IT TIME WE SAID GOODBYE?</w:t>
        <w:br/>
        <w:br/>
        <w:t xml:space="preserve">         (CHORUS: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49:00Z</dcterms:created>
  <dc:creator>jzc</dc:creator>
  <dc:description/>
  <dc:language>en-US</dc:language>
  <cp:lastModifiedBy>jzc</cp:lastModifiedBy>
  <dcterms:modified xsi:type="dcterms:W3CDTF">2007-01-21T07:50:00Z</dcterms:modified>
  <cp:revision>1</cp:revision>
  <dc:subject/>
  <dc:title>ANGIE</dc:title>
</cp:coreProperties>
</file>