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ny Day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Perf. Elvis Presley wrt. Burt Bachar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   G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Bm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y day now I will hear you say Goodbye my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#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You'll be on your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B</w:t>
      </w:r>
      <w:r>
        <w:rPr/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C(add G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my wild beautiful bird  You will have flown    o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                  Am           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day now I’ll be all alone  oh  oh   ohh</w:t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Bm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y day now when you’re restless eyes meet someon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#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o my sad su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B</w:t>
      </w:r>
      <w:r>
        <w:rPr/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C(add G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blue shadow will fall all over town    o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                  Am           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day now love will let me down  oh  oh   oh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</w:rPr>
      </w:pPr>
      <w:r>
        <w:rPr>
          <w:i/>
        </w:rPr>
        <w:t>Bridg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know I shouldn't want to keep you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m            C     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don't want to stay, yea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                                     C     Bm</w:t>
      </w:r>
      <w:r>
        <w:rPr>
          <w:rStyle w:val="Hasundragable"/>
        </w:rPr>
        <w:t xml:space="preserve">           C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til you've gone forever I'll be holding on for dear lif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m       D              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lding you this way    Begging you to sta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         B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day now When the clock strikes 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                C#dim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ll call it off          to my sad surpris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                B             Em   C(addG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the blue shadow will fall all over tow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                           Am             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day now    Love will let me down   Oh, oh, o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Repeat bridge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         B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day now When the clock strikes 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                C#dim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ll call it off          then my tears will flow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                B             Em   C(addG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the blue shadow will fall all over tow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                           Am             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day now    Love will let me down   when you’re not arou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                           Am             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day now    Love will let me down   when you’re not arou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fly away my beautiful bir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fly away my beautiful bi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asundragable">
    <w:name w:val="has_undrag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1:00Z</dcterms:created>
  <dc:creator>Jacques Chaurette</dc:creator>
  <dc:description/>
  <cp:keywords/>
  <dc:language>en-US</dc:language>
  <cp:lastModifiedBy>Jacques Chaurette</cp:lastModifiedBy>
  <dcterms:modified xsi:type="dcterms:W3CDTF">2014-06-10T15:40:00Z</dcterms:modified>
  <cp:revision>3</cp:revision>
  <dc:subject/>
  <dc:title/>
</cp:coreProperties>
</file>