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umn le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0355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3180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45770" cy="75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96875" cy="68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795" cy="92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60375" cy="80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9890" cy="68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45770" cy="755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38785" cy="76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4810" cy="646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2745" cy="646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2745" cy="646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34:00Z</dcterms:created>
  <dc:creator>Jacques Chaurette</dc:creator>
  <dc:description/>
  <cp:keywords/>
  <dc:language>en-US</dc:language>
  <cp:lastModifiedBy>Jacques Chaurette</cp:lastModifiedBy>
  <dcterms:modified xsi:type="dcterms:W3CDTF">2010-05-30T16:24:00Z</dcterms:modified>
  <cp:revision>2</cp:revision>
  <dc:subject/>
  <dc:title>Autumn leaves</dc:title>
</cp:coreProperties>
</file>