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umn leave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600075" cy="1028700"/>
            <wp:effectExtent l="0" t="0" r="0" b="0"/>
            <wp:wrapSquare wrapText="bothSides"/>
            <wp:docPr id="1" name="17-Eflat-m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-Eflat-m7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028700</wp:posOffset>
            </wp:positionV>
            <wp:extent cx="626110" cy="1036955"/>
            <wp:effectExtent l="0" t="0" r="0" b="0"/>
            <wp:wrapSquare wrapText="bothSides"/>
            <wp:docPr id="2" name="8-Gflat-maj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-Gflat-maj7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2286000</wp:posOffset>
            </wp:positionV>
            <wp:extent cx="595630" cy="1028700"/>
            <wp:effectExtent l="0" t="0" r="0" b="0"/>
            <wp:wrapSquare wrapText="bothSides"/>
            <wp:docPr id="3" name="8-Eflat-maj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-Eflat-maj7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bm7  Ab  Db  AB/C  Bbm  Fm/Ab  Gb7 F7 Bbm Eb/Bb Bbm9</w:t>
        <w:br/>
        <w:br/>
        <w:t>Verse 1</w:t>
        <w:br/>
        <w:br/>
        <w:t xml:space="preserve">            Ebm7   Ab   Ab/C Db           Db/F  Gbmaj7  </w:t>
        <w:br/>
        <w:t xml:space="preserve">The falling leaves      drift by my window </w:t>
        <w:br/>
        <w:t>Ebmaj7                F7 Bbm      Eb/Bb  Bbm9</w:t>
        <w:br/>
        <w:t xml:space="preserve">   The falling leaves of  red and gold</w:t>
        <w:br/>
        <w:br/>
        <w:t>Verse 2</w:t>
        <w:br/>
        <w:br/>
        <w:t xml:space="preserve">I see your lips, the summer kisses </w:t>
        <w:br/>
        <w:t xml:space="preserve">The sunburnt hands I used to hold </w:t>
        <w:br/>
        <w:br/>
        <w:t>Chorus</w:t>
        <w:br/>
        <w:br/>
        <w:t xml:space="preserve"> F7sus4            F7 F7sus4   F7/A Bbm      Eb/Bb</w:t>
        <w:br/>
        <w:t>Since you went away       the days   grow long</w:t>
        <w:br/>
        <w:t xml:space="preserve">  Ebm7          Ab   Db          Db/F  Gbmag7</w:t>
        <w:br/>
        <w:t xml:space="preserve">And soon I'll hear old winter's song </w:t>
        <w:br/>
        <w:t xml:space="preserve">      Ebm7     F7           Bbm Bbm/Ab</w:t>
        <w:br/>
        <w:t>But I miss  you   most of all</w:t>
        <w:br/>
        <w:t xml:space="preserve">       Eb7/G  Gb</w:t>
        <w:br/>
        <w:t xml:space="preserve">my darling, </w:t>
        <w:br/>
        <w:t xml:space="preserve">    F7               Bbm        Eb/Bb   Bbm9</w:t>
        <w:br/>
        <w:t xml:space="preserve">When Autumn leaves start to fall </w:t>
        <w:br/>
        <w:br/>
        <w:t>(instrumental same chords as verse x2)</w:t>
        <w:br/>
        <w:br/>
        <w:t xml:space="preserve">Since you went away the days grow long </w:t>
        <w:br/>
        <w:t xml:space="preserve">And soon I'll hear old winter's song </w:t>
        <w:br/>
        <w:t xml:space="preserve">But I miss you most of all </w:t>
        <w:br/>
        <w:t xml:space="preserve">my darling, </w:t>
        <w:br/>
        <w:t>When Autumn leaves start to f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57:00Z</dcterms:created>
  <dc:creator>Jacques Chaurette</dc:creator>
  <dc:description/>
  <cp:keywords/>
  <dc:language>en-US</dc:language>
  <cp:lastModifiedBy>Jacques Chaurette</cp:lastModifiedBy>
  <dcterms:modified xsi:type="dcterms:W3CDTF">2010-11-17T01:04:00Z</dcterms:modified>
  <cp:revision>1</cp:revision>
  <dc:subject/>
  <dc:title>Autumn leaves</dc:title>
</cp:coreProperties>
</file>