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6929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Babe</w:t>
        <w:br/>
        <w:t>Words and Music, Dennis De Young</w:t>
        <w:br/>
      </w:r>
      <w:r>
        <w:rPr/>
        <w:t>Key of D</w:t>
      </w:r>
    </w:p>
    <w:p>
      <w:pPr>
        <w:pStyle w:val="HTMLPreformatted"/>
        <w:rPr/>
      </w:pPr>
      <w:r>
        <w:rPr/>
        <w:t>Chord progression: 4 – 1 – 5 – 1 – 6 - 5</w:t>
        <w:br/>
        <w:br/>
        <w:t>1st Verse:</w:t>
        <w:br/>
        <w:t>D6</w:t>
        <w:br/>
        <w:t>Babe I'm leaving I must be on my way</w:t>
        <w:br/>
        <w:t>Em7                        A</w:t>
        <w:br/>
        <w:t>The time is drawing near</w:t>
        <w:br/>
        <w:t xml:space="preserve">D6 </w:t>
        <w:br/>
        <w:t>My train is going I see it in your eyes</w:t>
        <w:br/>
        <w:t>Em7                               A</w:t>
        <w:br/>
        <w:t>The love, the need, your tears</w:t>
        <w:br/>
        <w:t>Bm                       A</w:t>
        <w:br/>
        <w:t>But I'll be lonely without you</w:t>
        <w:br/>
        <w:t xml:space="preserve">Bm                                              A    </w:t>
        <w:br/>
        <w:t>And I'll need your love to see me through</w:t>
        <w:br/>
        <w:t>D6</w:t>
        <w:br/>
        <w:t>So please believe me my heart is in your hands and</w:t>
        <w:br/>
        <w:t>Em7        A     D6</w:t>
        <w:br/>
        <w:t>I'll be missing you</w:t>
        <w:br/>
        <w:br/>
        <w:t>Chorus:</w:t>
        <w:br/>
        <w:br/>
        <w:t xml:space="preserve">A                                   D  A </w:t>
        <w:br/>
        <w:t>'Cause you know it's you babe</w:t>
        <w:br/>
        <w:t xml:space="preserve">    G</w:t>
        <w:br/>
        <w:t>Whenever I get weary</w:t>
        <w:br/>
        <w:t xml:space="preserve">         Bm          A</w:t>
        <w:br/>
        <w:t>And I've had enough</w:t>
        <w:br/>
        <w:t xml:space="preserve">          Bm          A </w:t>
        <w:br/>
        <w:t>Feel like giving up</w:t>
        <w:br/>
        <w:t xml:space="preserve">                        D    A</w:t>
        <w:br/>
        <w:t>You know it's you babe</w:t>
        <w:br/>
        <w:t>G</w:t>
        <w:br/>
        <w:t>Giving me the courage</w:t>
        <w:br/>
        <w:t xml:space="preserve">        Bm           A</w:t>
        <w:br/>
        <w:t>And the strength I need</w:t>
        <w:br/>
        <w:t>Bm        A              G</w:t>
        <w:br/>
        <w:t>Please believe that it's true</w:t>
        <w:br/>
        <w:t xml:space="preserve">             D6   Em7 D6 G A</w:t>
        <w:br/>
        <w:t>Babe, I love you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18:00Z</dcterms:created>
  <dc:creator>jzc</dc:creator>
  <dc:description/>
  <cp:keywords/>
  <dc:language>en-US</dc:language>
  <cp:lastModifiedBy>Jacques Chaurette</cp:lastModifiedBy>
  <dcterms:modified xsi:type="dcterms:W3CDTF">2013-06-02T02:48:00Z</dcterms:modified>
  <cp:revision>4</cp:revision>
  <dc:subject/>
  <dc:title>Babe</dc:title>
</cp:coreProperties>
</file>