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b/>
        </w:rPr>
        <w:t>Baby I need your lovin’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written by Brian Holland/Lamont Dozier/Eddie Holland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performed by Johnny 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d progression: 4 – 5(7) – 1 – 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C           G         C          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-oh-oh-oh-oh-oh-oh Oh-oh-oh-oh-oh-oh-oh Oh-oh-oh-oh-oh-oh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aby I need your l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aby I need your l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lthough you're never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Your voice I often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other day,  another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long to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I--'m so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aby I need your l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ot to have all your l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aby I need your l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ot to have all your l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me say it's a sign of wea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a man to b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n weak I would rath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it means havin' you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lately I've been losin'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/ /   /  C    / / /         G   / / / C / /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very night  I call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/ /   /       C       /     /      /    G      /     / / C / /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times I wonder, girl, will I ever be the s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you see me smile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ings are just gettin' w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y smile you might see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s all been rehear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by I can't go on without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is lonliness won't let me live without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is emptiness inside me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kes me feel half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repeat chorus and fa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2:00Z</dcterms:created>
  <dc:creator>Jacques Chaurette</dc:creator>
  <dc:description/>
  <dc:language>en-US</dc:language>
  <cp:lastModifiedBy>Jacques Chaurette</cp:lastModifiedBy>
  <dcterms:modified xsi:type="dcterms:W3CDTF">2014-04-04T15:32:00Z</dcterms:modified>
  <cp:revision>2</cp:revision>
  <dc:subject/>
  <dc:title/>
</cp:coreProperties>
</file>