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by can I hold you tonigh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cy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of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  D       Asus4  A  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            A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ry Is all that you can't say </w:t>
        <w:br/>
        <w:t xml:space="preserve">   A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s gone by and still </w:t>
        <w:br/>
        <w:t xml:space="preserve">    A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ds don't come easily </w:t>
        <w:br/>
        <w:t xml:space="preserve">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sorry like sorry</w:t>
        <w:br/>
        <w:t>D             A                      G</w:t>
        <w:br/>
        <w:t xml:space="preserve">Forgive me Is all that you can't say </w:t>
        <w:br/>
        <w:t>A  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ars gone by and still </w:t>
        <w:br/>
        <w:t>A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ds don't come easily </w:t>
        <w:br/>
        <w:t>A</w:t>
      </w:r>
    </w:p>
    <w:p>
      <w:pPr>
        <w:pStyle w:val="Normal"/>
        <w:rPr/>
      </w:pPr>
      <w:r>
        <w:rPr>
          <w:rFonts w:cs="Arial" w:ascii="Arial" w:hAnsi="Arial"/>
        </w:rPr>
        <w:t xml:space="preserve">Like forgive me forgive me </w:t>
        <w:br/>
        <w:t xml:space="preserve">                            D</w:t>
        <w:br/>
        <w:t xml:space="preserve">But you can say baby </w:t>
        <w:br/>
        <w:t>G                                D</w:t>
      </w:r>
    </w:p>
    <w:p>
      <w:pPr>
        <w:pStyle w:val="Normal"/>
        <w:rPr/>
      </w:pPr>
      <w:r>
        <w:rPr>
          <w:rFonts w:cs="Arial" w:ascii="Arial" w:hAnsi="Arial"/>
        </w:rPr>
        <w:t xml:space="preserve">Baby can I hold you tonight </w:t>
        <w:br/>
        <w:t>G                                       Bm</w:t>
      </w:r>
    </w:p>
    <w:p>
      <w:pPr>
        <w:pStyle w:val="Normal"/>
        <w:rPr/>
      </w:pPr>
      <w:r>
        <w:rPr>
          <w:rFonts w:cs="Arial" w:ascii="Arial" w:hAnsi="Arial"/>
        </w:rPr>
        <w:t xml:space="preserve">Maybe if I told you the right words </w:t>
        <w:br/>
        <w:t xml:space="preserve">                 A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right time you'd be mine </w:t>
        <w:br/>
        <w:br/>
        <w:t xml:space="preserve">I love you Is all that you can't say </w:t>
        <w:br/>
        <w:t>Years gone by and still</w:t>
        <w:br/>
        <w:t xml:space="preserve">Words don't come easily </w:t>
        <w:br/>
        <w:t>Like I love you I love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2:00Z</dcterms:created>
  <dc:creator>Jacques Chaurette</dc:creator>
  <dc:description/>
  <cp:keywords/>
  <dc:language>en-US</dc:language>
  <cp:lastModifiedBy>Jacques Chaurette</cp:lastModifiedBy>
  <dcterms:modified xsi:type="dcterms:W3CDTF">2012-05-21T12:30:00Z</dcterms:modified>
  <cp:revision>1</cp:revision>
  <dc:subject/>
  <dc:title>Baby can I hold you tonight</dc:title>
</cp:coreProperties>
</file>