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Baby Gran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illy Jo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te at night When it's dark and cold  I reach out  For someone to hold </w:t>
        <w:b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n I'm blue When I'm lonely She comes through She's the only one who can </w:t>
        <w:b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y baby grand Is all I need In my time I've wandered everywhere </w:t>
        <w:b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ound this world She would always be there Any day Any hour </w:t>
        <w:b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 it takes Is the power in my hands This baby grand's Been good to me </w:t>
        <w:br/>
        <w:br/>
        <w:t xml:space="preserve">I've had friends But they slipped away I've had fame But it doesn't stay </w:t>
        <w:b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've made fortunes Spent them fast enough s for women They don't last with just one man </w:t>
        <w:b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t baby grand Will stand by me They say that no one's gonna play this on the radio </w:t>
        <w:b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y said the melancholy blues were dead and gone But only songs like these Played in minor keys </w:t>
        <w:b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eep those memories holding on I've come far From the life I strayed in </w:t>
        <w:b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've got scars From those dives I played in Now I'm home And I'm weary </w:t>
        <w:b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my bones Every dreary one night stand But baby grand Came home with me </w:t>
        <w:br/>
        <w:br/>
        <w:t>Ever since this gig began My baby grand's Been good to me</w:t>
      </w:r>
    </w:p>
    <w:sectPr>
      <w:type w:val="nextPage"/>
      <w:pgSz w:w="12240" w:h="15840"/>
      <w:pgMar w:left="115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2:12:00Z</dcterms:created>
  <dc:creator>Jacques</dc:creator>
  <dc:description/>
  <dc:language>en-US</dc:language>
  <cp:lastModifiedBy>Jacques</cp:lastModifiedBy>
  <dcterms:modified xsi:type="dcterms:W3CDTF">2005-02-09T22:20:00Z</dcterms:modified>
  <cp:revision>1</cp:revision>
  <dc:subject/>
  <dc:title>Baby Grand</dc:title>
</cp:coreProperties>
</file>