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lang w:eastAsia="en-CA"/>
        </w:rPr>
      </w:pPr>
      <w:r>
        <w:rPr>
          <w:rFonts w:eastAsia="Times New Roman" w:cs="Courier New" w:ascii="Courier New" w:hAnsi="Courier New"/>
          <w:b/>
          <w:lang w:eastAsia="en-CA"/>
        </w:rPr>
        <w:t>Baby Hol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lang w:eastAsia="en-CA"/>
        </w:rPr>
      </w:pPr>
      <w:r>
        <w:rPr>
          <w:rFonts w:eastAsia="Times New Roman" w:cs="Courier New" w:ascii="Courier New" w:hAnsi="Courier New"/>
          <w:b/>
          <w:lang w:eastAsia="en-CA"/>
        </w:rPr>
        <w:t>Eddie Money</w:t>
      </w:r>
      <w:r>
        <w:rPr>
          <w:rFonts w:eastAsia="Times New Roman" w:cs="Courier New" w:ascii="Courier New" w:hAnsi="Courier New"/>
          <w:lang w:eastAsia="en-CA"/>
        </w:rPr>
        <w:t>/J.Ly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Key of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Ascending augmented progre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Intro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>D                  D+         repeated 4 times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Then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 xml:space="preserve">D         D+         D            D+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>Baby hold on to me  Whatever will be,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 xml:space="preserve">D                 D+      D                 D+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>The future is ours to see So baby hold on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 xml:space="preserve">D                   D+                         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>Baby, what's these things You've been sayin' abou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lang w:eastAsia="en-CA"/>
        </w:rPr>
        <w:t xml:space="preserve">D+   D/B                    D+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>Behind my back Is it true you might want a better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Bm/F#                           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>Is it true you think      These things are lies,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>Em             F#m           G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>Think about it baby I'm gonna take you to the 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Chor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D              D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>Hey-ey baby    You know the future's lookin' bri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D                      D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Every mornin' when I get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D/B                       D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Don't be thinkin' 'bout what's not enough, now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Bm/F#            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Just be thinkin' 'bout what we g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Em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Think of all my love,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Em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I'm gonna give you all I g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Em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Oh-oh, rich man, poor man,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Em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Really don't mean all that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Em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Mama's always told you,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Em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That money can't buy you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choru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2:00Z</dcterms:created>
  <dc:creator>Jacques Chaurette</dc:creator>
  <dc:description/>
  <cp:keywords/>
  <dc:language>en-US</dc:language>
  <cp:lastModifiedBy>Jacques Chaurette</cp:lastModifiedBy>
  <dcterms:modified xsi:type="dcterms:W3CDTF">2013-05-06T23:35:00Z</dcterms:modified>
  <cp:revision>3</cp:revision>
  <dc:subject/>
  <dc:title/>
</cp:coreProperties>
</file>