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Baby It's You</w:t>
      </w:r>
      <w:r>
        <w:rPr>
          <w:rFonts w:cs="Arial" w:ascii="Arial" w:hAnsi="Arial"/>
          <w:sz w:val="22"/>
          <w:szCs w:val="22"/>
        </w:rPr>
        <w:br/>
        <w:t>The Shirelles 1961</w:t>
      </w:r>
    </w:p>
    <w:p>
      <w:pPr>
        <w:pStyle w:val="HTMLPreformatted"/>
        <w:spacing w:before="280" w:after="280"/>
        <w:rPr/>
      </w:pPr>
      <w:r>
        <w:rPr>
          <w:rFonts w:cs="Arial" w:ascii="Arial" w:hAnsi="Arial"/>
          <w:sz w:val="22"/>
          <w:szCs w:val="22"/>
        </w:rPr>
        <w:t>Capo 3 rd fret  key: Bb</w:t>
        <w:br/>
        <w:t xml:space="preserve"> chord progression: 1 - 5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 1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Em</w:t>
        <w:br/>
        <w:t xml:space="preserve"> Sha la la la la la la   (3x's)</w:t>
        <w:br/>
        <w:t xml:space="preserve"> C</w:t>
        <w:br/>
        <w:t xml:space="preserve"> I's not the way you smile</w:t>
        <w:br/>
        <w:t xml:space="preserve">                             G</w:t>
        <w:br/>
        <w:t xml:space="preserve"> that touched my heart.</w:t>
        <w:br/>
        <w:t xml:space="preserve"> C</w:t>
        <w:br/>
        <w:t xml:space="preserve"> It's not the way you kiss</w:t>
        <w:br/>
        <w:t xml:space="preserve">                      G</w:t>
        <w:br/>
        <w:t xml:space="preserve"> that tears it apart.</w:t>
        <w:br/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e 2       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</w:t>
        <w:br/>
        <w:t xml:space="preserve"> But how many many many nights go by</w:t>
        <w:br/>
        <w:t xml:space="preserve"> Am                                                 G                   Em</w:t>
        <w:br/>
        <w:t xml:space="preserve"> I sit alone at home and cry over you.What can I do?</w:t>
        <w:br/>
        <w:t xml:space="preserve"> C                  D                              G                       Em               G                         Em</w:t>
        <w:br/>
        <w:t xml:space="preserve"> Can't help myself cause baby it's you.   Sha la la la la Baby it's you.    Sha la la la la</w:t>
        <w:br/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</w:t>
        <w:br/>
        <w:t xml:space="preserve"> C                                                          G</w:t>
        <w:br/>
        <w:t xml:space="preserve"> You should hear what they say about you    cheat  cheat</w:t>
        <w:br/>
        <w:t xml:space="preserve"> C                                                                        G</w:t>
        <w:br/>
        <w:t xml:space="preserve"> They say they say you never never ever been true</w:t>
        <w:br/>
        <w:t xml:space="preserve">       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 3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</w:t>
        <w:br/>
        <w:t xml:space="preserve"> Wo ho it doesn't matter what they say</w:t>
        <w:br/>
        <w:t xml:space="preserve"> Am</w:t>
        <w:br/>
        <w:t xml:space="preserve"> I know I'm gonna love you any old way</w:t>
        <w:br/>
        <w:t>Verse 4</w:t>
      </w:r>
    </w:p>
    <w:p>
      <w:pPr>
        <w:pStyle w:val="HTMLPreformatted"/>
        <w:spacing w:before="280" w:after="28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               Em</w:t>
        <w:br/>
        <w:t xml:space="preserve"> What can I do then it's true.</w:t>
        <w:br/>
        <w:t xml:space="preserve"> C                   D</w:t>
        <w:br/>
        <w:t xml:space="preserve"> Don't want nobody nobody</w:t>
        <w:br/>
        <w:t xml:space="preserve">                          G                        Em                  G                        Em</w:t>
        <w:br/>
        <w:t xml:space="preserve"> Cause baby it's you.  </w:t>
      </w:r>
      <w:r>
        <w:rPr>
          <w:rFonts w:cs="Arial" w:ascii="Arial" w:hAnsi="Arial"/>
          <w:sz w:val="22"/>
          <w:szCs w:val="22"/>
          <w:lang w:val="fr-FR"/>
        </w:rPr>
        <w:t>Sha la la la la   Baby it's you.   Sha la la la l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strumental  like bridg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repeat verse 2   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7:00Z</dcterms:created>
  <dc:creator>jzc</dc:creator>
  <dc:description/>
  <cp:keywords/>
  <dc:language>en-US</dc:language>
  <cp:lastModifiedBy>Jacques Chaurette</cp:lastModifiedBy>
  <cp:lastPrinted>2012-01-06T16:24:00Z</cp:lastPrinted>
  <dcterms:modified xsi:type="dcterms:W3CDTF">2014-03-21T16:44:00Z</dcterms:modified>
  <cp:revision>12</cp:revision>
  <dc:subject/>
  <dc:title>Baby It's You</dc:title>
</cp:coreProperties>
</file>