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aby Lov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Diana Ross &amp; the Suprem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Key of C </w:t>
      </w:r>
    </w:p>
    <w:p>
      <w:pPr>
        <w:pStyle w:val="HTMLPreformatted"/>
        <w:rPr>
          <w:lang w:val="en-US"/>
        </w:rPr>
      </w:pPr>
      <w:r>
        <w:rPr>
          <w:lang w:val="en-US"/>
        </w:rPr>
        <w:t>[Capo 5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(Intro:) Am F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color w:val="FF0000"/>
          <w:sz w:val="18"/>
          <w:szCs w:val="18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 xml:space="preserve">Ooh!                                      </w:t>
      </w:r>
      <w:r>
        <w:rPr>
          <w:rFonts w:cs="Courier New" w:ascii="Courier New" w:hAnsi="Courier New"/>
          <w:i/>
          <w:color w:val="FF0000"/>
          <w:sz w:val="18"/>
          <w:szCs w:val="18"/>
          <w:lang w:val="en-CA" w:eastAsia="en-CA"/>
        </w:rPr>
        <w:t>Shift to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CA" w:eastAsia="en-CA"/>
        </w:rPr>
        <w:t>G             G7/F           Em           E7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Baby love, my baby love, I need you, oh how I need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G             C                  G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but all you do is treat me bad, break my heart and leave me sa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color w:val="FF0000"/>
          <w:sz w:val="18"/>
          <w:szCs w:val="18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           </w:t>
      </w:r>
      <w:r>
        <w:rPr>
          <w:rFonts w:cs="Courier New" w:ascii="Courier New" w:hAnsi="Courier New"/>
          <w:i/>
          <w:color w:val="FF0000"/>
          <w:sz w:val="18"/>
          <w:szCs w:val="18"/>
          <w:lang w:val="en-CA" w:eastAsia="en-CA"/>
        </w:rPr>
        <w:t>shift to C                            back to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G           C        Em    Am     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tell me, what did I do wrong to make you stay away so lo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G             G7/F              Em          E7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'Cause baby love, my baby love, been missing ya, ooh, miss kissing y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G        C                           G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instead of breaking up, let's do some kissing and making up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G          C     Em       Am        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don't throw our love away, in my arms why don't you st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CA" w:eastAsia="en-CA"/>
        </w:rPr>
        <w:t>G        G7       Em         E7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Need ya, need ya, baby love, ooh, baby lo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(Instrumental:) G C G C G C Em Am 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CA" w:eastAsia="en-CA"/>
        </w:rPr>
        <w:t>G             G7/F              Em      E7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CA" w:eastAsia="en-CA"/>
        </w:rPr>
        <w:t>Baby love, my baby love,  why must we separate, my lov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G                   C                G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All of my whole life through, I never loved no one but y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G              C        Em    Am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why you do me like you do, I get this ne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  <w:lang w:val="en-CA" w:eastAsia="en-CA"/>
        </w:rPr>
      </w:pPr>
      <w:r>
        <w:rPr>
          <w:rFonts w:cs="Courier New" w:ascii="Courier New" w:hAnsi="Courier New"/>
          <w:i/>
          <w:sz w:val="20"/>
          <w:szCs w:val="20"/>
          <w:lang w:val="en-CA" w:eastAsia="en-CA"/>
        </w:rPr>
        <w:t>Up by 1 fret-ste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  <w:lang w:val="en-CA" w:eastAsia="en-CA"/>
        </w:rPr>
      </w:pPr>
      <w:r>
        <w:rPr>
          <w:rFonts w:cs="Courier New" w:ascii="Courier New" w:hAnsi="Courier New"/>
          <w:i/>
          <w:sz w:val="20"/>
          <w:szCs w:val="20"/>
          <w:lang w:val="en-CA" w:eastAsia="en-C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 xml:space="preserve">G#             G#7/F#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Need to hold you once again, my lo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Fm   G#7 A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feel your warm em-brace, my lo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G#/F#          C#               G#            C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Don't throw our love away, please don't do me this wa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G#           #C   Fm         A#m      D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not happy like I used to be, loneliness has got the best of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CA" w:eastAsia="en-CA"/>
        </w:rPr>
        <w:t>G#               G#7           Fm           F7    A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me, my love, my baby love, I need you, oh how I need y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G#            C#               G#            C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Why you do me like you do, after I've been true to y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G#              C#      Fm   A#m    D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So deep in love with you, baby, baby, baby, ooh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G#                     G#7/F#        Fm   F7   A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'Til it's hurtin' me, 'til it's hurtin' me, ooh, ooh, baby lo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G#          C#               G#          C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don't throw our love away, don't throw our love away.</w:t>
      </w:r>
    </w:p>
    <w:p>
      <w:pPr>
        <w:pStyle w:val="HTMLPreformatted"/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/>
          <w:sz w:val="20"/>
          <w:szCs w:val="20"/>
          <w:lang w:val="en-CA" w:eastAsia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46:00Z</dcterms:created>
  <dc:creator>Jacques</dc:creator>
  <dc:description/>
  <cp:keywords/>
  <dc:language>en-US</dc:language>
  <cp:lastModifiedBy>Jacques Chaurette</cp:lastModifiedBy>
  <cp:lastPrinted>2014-05-15T14:28:00Z</cp:lastPrinted>
  <dcterms:modified xsi:type="dcterms:W3CDTF">2014-05-15T18:37:00Z</dcterms:modified>
  <cp:revision>5</cp:revision>
  <dc:subject/>
  <dc:title>Baby Love</dc:title>
</cp:coreProperties>
</file>