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BADGE</w:t>
        <w:br/>
        <w:t>Eric Clapton &amp; George Harrison</w:t>
        <w:br/>
      </w:r>
      <w:r>
        <w:rPr/>
        <w:br/>
        <w:t>Intro:</w:t>
        <w:br/>
        <w:t>Am    D    Am    D</w:t>
        <w:br/>
        <w:br/>
        <w:t>Verse 1:</w:t>
        <w:br/>
        <w:t>Am                     D                            Em</w:t>
        <w:br/>
        <w:t xml:space="preserve">    Thinkin' 'bout the times your drove in my car.</w:t>
        <w:br/>
        <w:t>Am                  D                               Em(add9)    Em</w:t>
        <w:br/>
        <w:t xml:space="preserve">    Thinkin' that I might have drove you too far.</w:t>
        <w:br/>
        <w:t>C                             Am                         Bm     Am(add9)</w:t>
        <w:br/>
        <w:t xml:space="preserve">    And I'm thinkin' bout the love that you laid on my table.</w:t>
        <w:br/>
        <w:br/>
        <w:t>Verse 2:</w:t>
        <w:br/>
        <w:t>Am                    D                          Em(add9)    Em</w:t>
        <w:br/>
        <w:t xml:space="preserve">    I told you not to wander 'round in the dark.</w:t>
        <w:br/>
        <w:t>Am                       D                                  Em(add9)  Em</w:t>
        <w:br/>
        <w:t xml:space="preserve">    I told you 'bout the swans, that they live in the park.</w:t>
        <w:br/>
        <w:t>C                             Am                         Bm    Am(add9)</w:t>
        <w:br/>
        <w:t xml:space="preserve">    Then I told you 'bout our kid, now he's married to Mable.</w:t>
        <w:br/>
        <w:br/>
        <w:t>Bridge:</w:t>
        <w:br/>
        <w:t>D    Cmaj7    G/B    G</w:t>
        <w:br/>
        <w:t>D    Cmaj7    G/B    G</w:t>
        <w:br/>
        <w:t>D          Cmaj7         G/B       G    D</w:t>
        <w:br/>
        <w:t xml:space="preserve">    Yes, I told you that the light goes up and down.</w:t>
        <w:br/>
        <w:t xml:space="preserve">          Cmaj7      G/B       G     D</w:t>
        <w:br/>
        <w:t>Don't you notice how the wheel goes 'round.</w:t>
        <w:br/>
        <w:t xml:space="preserve">        Cmaj7       G/B      G  D</w:t>
        <w:br/>
        <w:t>And you better pick yourself up from the ground</w:t>
        <w:br/>
        <w:t xml:space="preserve">  Cmaj7               G/B     G     D</w:t>
        <w:br/>
        <w:t>before they bring the curtain down.</w:t>
        <w:br/>
        <w:t xml:space="preserve">     Cmaj7                 G/B     G     D    C</w:t>
        <w:br/>
        <w:t>Yes, before they bring the curtain down.</w:t>
        <w:br/>
        <w:br/>
        <w:t>Guitar Solo:</w:t>
        <w:br/>
        <w:t>G/B    G    D    Cmaj7</w:t>
        <w:br/>
        <w:t>G/B    G    D    Cmaj7</w:t>
        <w:br/>
        <w:t>G/B    G    D    Cmaj7</w:t>
        <w:br/>
        <w:t>G/B    G    D    Cmaj7</w:t>
        <w:br/>
        <w:t>G/B    G    D    Cmaj7</w:t>
        <w:br/>
        <w:t>G/B    G    D    Cmaj7    D</w:t>
        <w:br/>
        <w:br/>
        <w:t>Verse 3:</w:t>
        <w:br/>
        <w:t>Am                  D                          Em(add9)</w:t>
        <w:br/>
        <w:t xml:space="preserve">    Talkin' 'bout a girl that looks quite like you.</w:t>
        <w:br/>
        <w:t>Am                      D                          Em</w:t>
        <w:br/>
        <w:t xml:space="preserve">    She didn't have the time to wait in the queue.</w:t>
        <w:br/>
        <w:t>C                      Am                             Bm     Am(add9)</w:t>
        <w:br/>
        <w:t xml:space="preserve">    She cried away her life since she fell off the crad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5:00Z</dcterms:created>
  <dc:creator>jzc</dc:creator>
  <dc:description/>
  <dc:language>en-US</dc:language>
  <cp:lastModifiedBy>jzc</cp:lastModifiedBy>
  <dcterms:modified xsi:type="dcterms:W3CDTF">2007-01-21T18:46:00Z</dcterms:modified>
  <cp:revision>1</cp:revision>
  <dc:subject/>
  <dc:title>BADGE</dc:title>
</cp:coreProperties>
</file>