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Ballad of a thin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Bob Dyl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ntro: Bm  Em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m                                Bm/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 walk into the room With your pencil in your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m/A                                 Bm/G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 see somebody naked And you say, "Who is that man?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 try so hard But you don't under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               F#m                B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ust what you'll say When you get h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cause something is happening 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you don't know what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 you, Mister Jon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u raise up your head And you ask, "Is this where it is?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somebody points to you and says "It's his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you say, "What's mine?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somebody else says, "Where what is?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you say, "Oh my God Am I here all alone?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cause something is happening 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you don't know what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o you, Mister Jo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u hand in your ticket And you go watch the gee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immediately walks up to you When he hears you spea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says, "How does it feel To be such a freak?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you say, "Impossible" As he hands you a b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ecause something is happening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you don't know what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 you, Mister Jon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m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u have many contacts Among the lumberjack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                           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get you facts When somebody attacks your imagin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m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nobody has any respect Anyway they already expect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                Dm  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just give a check To tax-deductible charity organiz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HHHH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u've been with the professors And they've all liked your look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great lawyers you have Discussed lepers and crook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u've been through all of F. Scott Fitzgerald's book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u're very well read It's well kn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cause something is happening 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you don't know what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 you, Mister Jon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ll, the sword swallower, he comes up to you And then he knee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crosses himself And then he clicks his high hee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without further notice He asks you how it fee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he says, "Here is your throat back Thanks for the loan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cause something is happening 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you don't know what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 you, Mister Jon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w you see this one-eyed midget Shouting the word "NOW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you say, "For what reason?" And he says, "How?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you say, "What does this mean?" And he screams back, "You're a cow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ive me some milk Or else go home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cause something is happening 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you don't know what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 you, Mister Jon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ll, you walk into the roomLike a camel and then you fr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u put your eyes in your pocket And your nose on the gr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 ought to be a law Against you comin' ar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u should be made To wear earphon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ecause something is happening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you don't know what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 you, Mister Jones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59:00Z</dcterms:created>
  <dc:creator>Jacques Chaurette</dc:creator>
  <dc:description/>
  <dc:language>en-US</dc:language>
  <cp:lastModifiedBy>Jacques Chaurette</cp:lastModifiedBy>
  <dcterms:modified xsi:type="dcterms:W3CDTF">2013-12-01T17:59:00Z</dcterms:modified>
  <cp:revision>2</cp:revision>
  <dc:subject/>
  <dc:title/>
</cp:coreProperties>
</file>