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  <w:t>Band on The Run</w:t>
      </w:r>
    </w:p>
    <w:p>
      <w:pPr>
        <w:pStyle w:val="HTMLPreformatted"/>
        <w:rPr/>
      </w:pPr>
      <w:r>
        <w:rPr>
          <w:b/>
          <w:bCs/>
        </w:rPr>
        <w:t>Paul McCartney</w:t>
        <w:br/>
      </w:r>
      <w:r>
        <w:rPr/>
        <w:br/>
        <w:t>verse</w:t>
        <w:br/>
        <w:t>C                             Fmaj7                                C</w:t>
        <w:br/>
        <w:t>Well the rain exploded with a mighty crash as we fell into the sun.</w:t>
        <w:br/>
        <w:br/>
        <w:t xml:space="preserve">                              Fmaj7                                  Em</w:t>
        <w:br/>
        <w:t>And the first one said to the second one "there I hope you're having fun"</w:t>
        <w:br/>
        <w:br/>
        <w:br/>
        <w:t>Chorus:</w:t>
        <w:br/>
        <w:t>G           C       Em   C      Am                F              C</w:t>
        <w:br/>
        <w:t>Band on the run.    Band on the run.      And the jailer man and sailor Sam</w:t>
        <w:br/>
        <w:br/>
        <w:t xml:space="preserve">     Fmaj7                      C    Fmaj7  C   Fmaj7 C    Fmaj7  C    Fmaj7</w:t>
        <w:br/>
        <w:t xml:space="preserve">were searching everyone for the band on the run,      band on the run, </w:t>
        <w:br/>
        <w:br/>
        <w:t>C     Fmaj7 C    Fmaj7  C    Fmaj7  C</w:t>
        <w:br/>
        <w:t>band on the run,        band on the run.</w:t>
        <w:br/>
        <w:br/>
        <w:br/>
        <w:t>final chorus:</w:t>
        <w:br/>
        <w:t>Am       Fmaj7               Cmaj7                 Fmaj7</w:t>
        <w:br/>
        <w:t>Well the county judge,   who held a grudge,   will search forever more</w:t>
        <w:br/>
        <w:br/>
        <w:t xml:space="preserve">        C    Fmaj7  C   Fmaj7   C    Fmaj7  C   Fmaj7  C    Fmaj7  C   Fmaj7</w:t>
        <w:br/>
        <w:t>for the band on the run,        band on the run,       band on the run</w:t>
        <w:br/>
        <w:br/>
        <w:t xml:space="preserve">   C    Fmaj7  C    Fmaj7</w:t>
        <w:br/>
        <w:t xml:space="preserve"> , band on the run.</w:t>
        <w:br/>
        <w:br/>
        <w:br/>
        <w:t>Em   G   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51:00Z</dcterms:created>
  <dc:creator>jzc</dc:creator>
  <dc:description/>
  <dc:language>en-US</dc:language>
  <cp:lastModifiedBy>jzc</cp:lastModifiedBy>
  <dcterms:modified xsi:type="dcterms:W3CDTF">2007-01-21T18:51:00Z</dcterms:modified>
  <cp:revision>1</cp:revision>
  <dc:subject/>
  <dc:title>Band on The Run</dc:title>
</cp:coreProperties>
</file>