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east Of Burden</w:t>
      </w:r>
    </w:p>
    <w:p>
      <w:pPr>
        <w:pStyle w:val="Normal"/>
        <w:rPr/>
      </w:pPr>
      <w:r>
        <w:rPr>
          <w:b/>
          <w:bCs/>
        </w:rPr>
        <w:t>The Rolling Stones</w:t>
        <w:br/>
      </w:r>
      <w:r>
        <w:rPr/>
        <w:t xml:space="preserve"> </w:t>
        <w:br/>
        <w:t>E             B/D# C#m                       A E          B/D#  C#m        A</w:t>
        <w:br/>
        <w:t>I'll never be your beast of burden   My back is broad but it's a hurting</w:t>
        <w:br/>
        <w:t xml:space="preserve"> E     B/D#        C#m                                    A E             B/D# C#m         A</w:t>
        <w:br/>
        <w:t>All I want is for you to make love to me    I'll never be your beast of burden</w:t>
        <w:br/>
        <w:t>E               B/D#   C#m                                  A E     B/D#        C#m         A            B/D#  C#m</w:t>
        <w:br/>
        <w:t>I've walked for miles, my feet are hurting   All I want is for you to make love to me</w:t>
        <w:br/>
        <w:t>A                     E/G#              A                                             E/G#          A  B</w:t>
        <w:br/>
        <w:t>Am I hard enough Am I rough enough Am I rich enough     I'm not too blind to see</w:t>
        <w:br/>
        <w:t>E             B/D# C#m                          A E            B/D#  C#m        A</w:t>
        <w:br/>
        <w:t>I'll never be your beast of burden     So let's go home and draw the curtains</w:t>
        <w:br/>
        <w:t>E             E/D#              C#m           A                       E   B/D#   C#m</w:t>
        <w:br/>
        <w:t>Music on the radio    Come on baby, make sweet love to me</w:t>
        <w:br/>
        <w:t>A                     E/G#              A</w:t>
        <w:br/>
        <w:t>Am I hard enough Am I rough enough Am I rich enough</w:t>
        <w:br/>
        <w:t xml:space="preserve">    E/G#          A  B                       E                 E/D#    C#m         A</w:t>
        <w:br/>
        <w:t>I'm not too blind to see...oh little sister     Pretty, pretty, pretty girl</w:t>
        <w:br/>
        <w:br/>
        <w:t>E  B/D#  C#m | A | E  B/D#  C#m | C#m  A | E  B/D#  C#m |</w:t>
        <w:br/>
        <w:br/>
        <w:t>A             E                               A</w:t>
        <w:br/>
        <w:t>You're such a pretty, pretty, pretty, pretty, pretty, pretty girl</w:t>
        <w:br/>
        <w:t>E                             A</w:t>
        <w:br/>
        <w:t>Pretty, pretty such a pretty, pretty, pretty girl</w:t>
        <w:br/>
        <w:t>E             A</w:t>
        <w:br/>
        <w:t>Come on, baby please, please, please</w:t>
        <w:br/>
        <w:t>A            E    B/D# C#m   A</w:t>
        <w:br/>
        <w:t xml:space="preserve">I'll tell ya      You can put me out on the street    </w:t>
        <w:br/>
        <w:t>E                        A</w:t>
        <w:br/>
        <w:t>Put me out with no shoes on my feet</w:t>
        <w:br/>
        <w:t xml:space="preserve">    E           B/D#  C#m                        A   E    B/D# C#m</w:t>
        <w:br/>
        <w:t>But put me out, put me out, put me out... out of misery</w:t>
        <w:br/>
        <w:t>E          B/D#     C#          A              E              E/D#</w:t>
        <w:br/>
        <w:t>All your sickness I can suck it up     Throw it all at me</w:t>
        <w:br/>
        <w:t xml:space="preserve"> C#m            A       E               B/D#  C#m          A</w:t>
        <w:br/>
        <w:t>I can shrug it off    There's one thing, baby, I don't understand</w:t>
        <w:br/>
        <w:t xml:space="preserve"> E        E/G#         A                                               E</w:t>
        <w:br/>
        <w:t>You keep telling me I ain't your kind of man     Ain't I rough enough</w:t>
        <w:br/>
        <w:t xml:space="preserve"> A       E       B/D#  C#m   A       E</w:t>
        <w:br/>
        <w:t>Ain't I tough enough          Ain't I rich enough</w:t>
        <w:br/>
        <w:t xml:space="preserve">     B/D#  C#m     A           E  B/D#  C#m</w:t>
        <w:br/>
        <w:t>In love enough      Ooh  Ooh  please</w:t>
        <w:br/>
      </w:r>
    </w:p>
    <w:sectPr>
      <w:type w:val="nextPage"/>
      <w:pgSz w:w="12240" w:h="15840"/>
      <w:pgMar w:left="144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22:00Z</dcterms:created>
  <dc:creator>jzc</dc:creator>
  <dc:description/>
  <dc:language>en-US</dc:language>
  <cp:lastModifiedBy>jzc</cp:lastModifiedBy>
  <dcterms:modified xsi:type="dcterms:W3CDTF">2006-11-01T08:19:00Z</dcterms:modified>
  <cp:revision>2</cp:revision>
  <dc:subject/>
  <dc:title>The Rolling Stones</dc:title>
</cp:coreProperties>
</file>