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Beautiful Goodbye</w:t>
      </w:r>
    </w:p>
    <w:p>
      <w:pPr>
        <w:pStyle w:val="HTMLPreformatted"/>
        <w:rPr/>
      </w:pPr>
      <w:r>
        <w:rPr>
          <w:b/>
          <w:bCs/>
        </w:rPr>
        <w:t>Amanda Marshall</w:t>
        <w:br/>
      </w:r>
      <w:r>
        <w:rPr/>
        <w:t xml:space="preserve"> </w:t>
        <w:br/>
        <w:t xml:space="preserve">Intro:  G5   F/G   Ebsus2/G   G5   F/G   Ebsus2/G   </w:t>
        <w:br/>
        <w:t xml:space="preserve">        Gm   F/G   Ebmaj9   F   Gm   F/G   Ebmaj9   F</w:t>
        <w:br/>
        <w:br/>
        <w:t>Gm             F/G</w:t>
        <w:br/>
        <w:t>Fed up with my destiny</w:t>
        <w:br/>
        <w:t>Ebmaj9                    F</w:t>
        <w:br/>
        <w:t>And this place of no re - turn</w:t>
        <w:br/>
        <w:t>Gm</w:t>
        <w:tab/>
        <w:tab/>
        <w:t xml:space="preserve">     F/G</w:t>
        <w:tab/>
        <w:br/>
        <w:t>Think I'll take an - other day</w:t>
        <w:br/>
        <w:t xml:space="preserve">    Emaj9</w:t>
        <w:tab/>
        <w:t xml:space="preserve">    F</w:t>
        <w:br/>
        <w:t>And slowly watch it burn</w:t>
        <w:br/>
        <w:t>Gm</w:t>
        <w:tab/>
        <w:tab/>
        <w:t xml:space="preserve">  F/G</w:t>
        <w:tab/>
        <w:t xml:space="preserve"> </w:t>
        <w:tab/>
        <w:t xml:space="preserve"> Ebmaj7    Dm7</w:t>
        <w:br/>
        <w:t>It doesn't really matter how the time goes by</w:t>
        <w:br/>
        <w:tab/>
        <w:t xml:space="preserve"> Cm7            Bb      Cm7     Ebmaj7</w:t>
        <w:br/>
        <w:t>'Cause I still remember you and I</w:t>
        <w:br/>
        <w:t>F(add9)  F</w:t>
        <w:tab/>
        <w:t xml:space="preserve">   Gm        Dm7    Gm    Dm7</w:t>
        <w:br/>
        <w:t>And that beautiful goodbye</w:t>
        <w:br/>
        <w:br/>
        <w:t>Gm</w:t>
        <w:tab/>
        <w:tab/>
        <w:t xml:space="preserve">           F/G</w:t>
        <w:br/>
        <w:t>We staggered through those empty streets</w:t>
        <w:br/>
        <w:t>Ebmaj9</w:t>
        <w:tab/>
        <w:t xml:space="preserve">        F</w:t>
        <w:br/>
        <w:t>Laughing arm in arm</w:t>
        <w:br/>
        <w:t>Gm</w:t>
        <w:tab/>
        <w:t xml:space="preserve">             F/G</w:t>
        <w:br/>
        <w:t>The night had made a mess of me</w:t>
        <w:br/>
        <w:t xml:space="preserve">           Emaj9           F</w:t>
        <w:br/>
        <w:t>Your con - fession kept me warm</w:t>
        <w:br/>
        <w:t>Gm</w:t>
        <w:tab/>
        <w:tab/>
        <w:t xml:space="preserve">   F/G</w:t>
        <w:tab/>
        <w:t xml:space="preserve">            Ebmaj7      Dm7</w:t>
        <w:br/>
        <w:t>And I don't really miss you, I just need to     know</w:t>
        <w:br/>
        <w:t xml:space="preserve">       Cm7</w:t>
        <w:tab/>
        <w:t xml:space="preserve">     Bb/7         Cm7     Ebmaj7    F(add9)</w:t>
        <w:br/>
        <w:t>Do you ever think of you      and I</w:t>
        <w:br/>
        <w:t>F(add9)     F</w:t>
        <w:tab/>
        <w:tab/>
        <w:t xml:space="preserve">     Gm</w:t>
        <w:br/>
        <w:t>And that    beautiful good - bye</w:t>
        <w:br/>
        <w:br/>
        <w:t xml:space="preserve">       F/Eb</w:t>
        <w:tab/>
        <w:t xml:space="preserve">  Eb</w:t>
        <w:br/>
        <w:t>When I see you now</w:t>
        <w:br/>
        <w:t xml:space="preserve">  Gdim   Bb      F/A    Gm7</w:t>
        <w:br/>
        <w:t>I wonder how</w:t>
        <w:br/>
        <w:tab/>
        <w:t xml:space="preserve">   F</w:t>
        <w:tab/>
        <w:t xml:space="preserve">                Eb       Bb    Cm7</w:t>
        <w:br/>
        <w:t>I could've watched you walk a - way</w:t>
        <w:br/>
        <w:br/>
        <w:t xml:space="preserve">Bb/D         F/Eb    Eb </w:t>
        <w:br/>
        <w:t>If I         let you down</w:t>
        <w:br/>
        <w:t>Gdim              Bb        Ebmaj7     Eb6      D7sus</w:t>
        <w:br/>
        <w:t>Please forgive me now</w:t>
        <w:br/>
        <w:tab/>
        <w:t xml:space="preserve"> D7</w:t>
        <w:tab/>
        <w:tab/>
        <w:t xml:space="preserve">          Gm     F/G    Ebmaj9     F </w:t>
        <w:br/>
        <w:t>For that beautiful good - bye</w:t>
        <w:br/>
        <w:br/>
        <w:t>Gm</w:t>
        <w:tab/>
        <w:tab/>
        <w:t xml:space="preserve">    F/G</w:t>
        <w:br/>
        <w:t>In these days of no regrets</w:t>
        <w:br/>
        <w:t>Ebmaj9</w:t>
        <w:tab/>
        <w:tab/>
        <w:t xml:space="preserve">       F</w:t>
        <w:br/>
        <w:t>I'll keep mine to my - self</w:t>
        <w:br/>
        <w:t>Gm</w:t>
        <w:tab/>
        <w:tab/>
        <w:t xml:space="preserve">      F/G</w:t>
        <w:br/>
        <w:t>And all the things we never said</w:t>
        <w:br/>
        <w:t xml:space="preserve">      Emaj9</w:t>
        <w:tab/>
        <w:t xml:space="preserve">      F</w:t>
        <w:br/>
        <w:t>I can say for someone else</w:t>
        <w:br/>
        <w:t>Gm</w:t>
        <w:tab/>
        <w:tab/>
        <w:t xml:space="preserve">           F/G</w:t>
        <w:tab/>
        <w:t xml:space="preserve">        Ebmaj7      Dm7</w:t>
        <w:br/>
        <w:t>'Cause nothing lasts for - ever, but we always      try</w:t>
        <w:br/>
        <w:t xml:space="preserve">      Cm7</w:t>
        <w:tab/>
        <w:tab/>
        <w:t xml:space="preserve">          Bb/C          Cm7     Ebmaj7        </w:t>
        <w:br/>
        <w:t>And I just can't help but won   -   der why</w:t>
        <w:br/>
        <w:t xml:space="preserve">F(add9)      F              Gm      Dm7       Gm    </w:t>
        <w:br/>
        <w:t>We           let it pass us by</w:t>
        <w:br/>
        <w:t xml:space="preserve">       F/Eb    Eb</w:t>
        <w:br/>
        <w:t>When I see you now</w:t>
        <w:br/>
        <w:t xml:space="preserve">  Gdim   Bb     F/A    Gm7</w:t>
        <w:br/>
        <w:t>I wonder how</w:t>
        <w:br/>
        <w:tab/>
        <w:t xml:space="preserve">   F</w:t>
        <w:tab/>
        <w:t xml:space="preserve">                Eb       Bb    Cm7</w:t>
        <w:br/>
        <w:t>I could've watched you walk a - way</w:t>
        <w:br/>
        <w:t>Bb/D         F/Eb    Eb</w:t>
        <w:br/>
        <w:t>If I         let you down</w:t>
        <w:br/>
        <w:t>Gdim              Bb        Ebmaj7     Eb6      D7sus</w:t>
        <w:br/>
        <w:t>Please forgive me now</w:t>
        <w:br/>
        <w:tab/>
        <w:t xml:space="preserve"> D7</w:t>
        <w:tab/>
        <w:tab/>
        <w:t xml:space="preserve">          Gsus2</w:t>
        <w:br/>
        <w:t>For that beautiful good - bye</w:t>
        <w:br/>
        <w:br/>
        <w:t>F/G     Ebsus2/G     Gm     F/G     Gm     Ebmaj7     F/Eb     Ebmaj7</w:t>
        <w:br/>
        <w:br/>
        <w:tab/>
        <w:tab/>
        <w:t>Gm      F/G      Gm</w:t>
        <w:br/>
        <w:t>Baby what can I do?</w:t>
        <w:br/>
        <w:tab/>
        <w:tab/>
        <w:t xml:space="preserve">        Ebmaj7      F/Eb      Ebmaj7</w:t>
        <w:br/>
        <w:t>Ought to get through to you</w:t>
        <w:br/>
        <w:tab/>
        <w:tab/>
        <w:t>Gm      F/G      Gm</w:t>
        <w:br/>
        <w:t>And sometimes I cry</w:t>
        <w:br/>
        <w:tab/>
        <w:tab/>
        <w:t xml:space="preserve">     Ebmaj7      F/G      Ebmaj7</w:t>
        <w:br/>
        <w:t>Itâ€™s a fools lulla - by</w:t>
        <w:br/>
        <w:tab/>
        <w:t xml:space="preserve">    Gm      F/G      Gm</w:t>
        <w:br/>
        <w:t>Sometimes I cry</w:t>
        <w:br/>
        <w:tab/>
        <w:tab/>
        <w:t xml:space="preserve">    Ebmaj7      F/Eb      Ebmaj7</w:t>
        <w:br/>
        <w:t>Itâ€™s just a fools lullaby</w:t>
        <w:br/>
        <w:t xml:space="preserve">    Gm      F/G</w:t>
        <w:br/>
        <w:t>Oh, I</w:t>
        <w:br/>
        <w:t>Gm</w:t>
        <w:tab/>
        <w:t xml:space="preserve">  Ebmaj7      F/Eb      Ebmaj7</w:t>
        <w:br/>
        <w:t>Iâ€™m dying inside</w:t>
        <w:br/>
        <w:t>F</w:t>
        <w:br/>
        <w:t>Yeah</w:t>
        <w:br/>
        <w:t>Gm     F/G     Ebmaj9     F     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6:00Z</dcterms:created>
  <dc:creator>jzc</dc:creator>
  <dc:description/>
  <dc:language>en-US</dc:language>
  <cp:lastModifiedBy>jzc</cp:lastModifiedBy>
  <dcterms:modified xsi:type="dcterms:W3CDTF">2007-01-22T07:46:00Z</dcterms:modified>
  <cp:revision>1</cp:revision>
  <dc:subject/>
  <dc:title>Beautiful Goodbye</dc:title>
</cp:coreProperties>
</file>