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Because you loved me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Celine D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F#/Ab Db F#2</w:t>
        <w:br/>
        <w:t xml:space="preserve"> ab db eb db db db bb db ab db eb db db db db bb db</w:t>
        <w:br/>
        <w:t xml:space="preserve"> For all those times you stood by me, For all the truth that you made me see,</w:t>
        <w:br/>
        <w:t xml:space="preserve"> Db/Bb Absus Ab</w:t>
        <w:br/>
        <w:t xml:space="preserve"> For all the joy you brought to my life, For all the wrong that you made right,</w:t>
        <w:br/>
        <w:t xml:space="preserve"> fm bbm/F#</w:t>
        <w:br/>
        <w:t xml:space="preserve"> For every dream you made come true, For all the love I found in you</w:t>
        <w:br/>
        <w:t xml:space="preserve"> F#/Ab (b,eb,ab) (ab,d,ab)/Bb F#/Eb</w:t>
        <w:br/>
        <w:t xml:space="preserve"> I'll be forever thankful baby, You're the one who held me up, Never let me fall. </w:t>
        <w:br/>
        <w:t xml:space="preserve"> f#m F#/Ab</w:t>
        <w:br/>
        <w:t xml:space="preserve"> You're the one who saw me through, through it all.</w:t>
        <w:br/>
        <w:t xml:space="preserve"> Db F#2</w:t>
        <w:br/>
        <w:t xml:space="preserve"> You were my strength when I was weak, You were my voice when I couldn't speak,</w:t>
        <w:br/>
        <w:t xml:space="preserve"> Db/Bb Absus Ab</w:t>
        <w:br/>
        <w:t xml:space="preserve"> You were my eyes when I couldn't see, You saw the best there was in me.</w:t>
        <w:br/>
        <w:t xml:space="preserve"> fm bbm/F#</w:t>
        <w:br/>
        <w:t xml:space="preserve"> Lifted me up when I couldn't reach, You gave me faith cause you believed,</w:t>
        <w:br/>
        <w:t xml:space="preserve"> F#M7/Eb F#6/Ab Db </w:t>
        <w:br/>
        <w:t xml:space="preserve"> I'm everything I am because you loved me.</w:t>
        <w:br/>
        <w:t xml:space="preserve"> </w:t>
        <w:br/>
        <w:t xml:space="preserve"> You gave me wings and made me fly, You touched my hand I could touch the sky,</w:t>
        <w:br/>
        <w:t xml:space="preserve"> </w:t>
        <w:br/>
        <w:t xml:space="preserve"> I lost my faith, you gave it back to me, You said no star was out of reach,</w:t>
        <w:br/>
        <w:t xml:space="preserve"> </w:t>
        <w:br/>
        <w:t xml:space="preserve"> You stood by me and I stood tall, I had your love I had it all,</w:t>
        <w:br/>
        <w:t xml:space="preserve"> </w:t>
        <w:br/>
        <w:t xml:space="preserve"> I'm grateful for each day you gave me, Maybe I don't know that much,</w:t>
        <w:br/>
        <w:t xml:space="preserve"> </w:t>
        <w:br/>
        <w:t xml:space="preserve"> But I know this much is true, I was blessed because I was loved by you.</w:t>
        <w:br/>
        <w:t xml:space="preserve"> </w:t>
        <w:br/>
        <w:t xml:space="preserve"> CHORUS</w:t>
        <w:br/>
        <w:t xml:space="preserve"> F7 Bbm</w:t>
        <w:br/>
        <w:t xml:space="preserve"> You were always there for me, the tender wind that carried me,</w:t>
        <w:br/>
        <w:t xml:space="preserve"> F7 Bbm Ebm</w:t>
        <w:br/>
        <w:t xml:space="preserve"> A light in the dark, shining your love into my life, You've been my inspiration,</w:t>
        <w:br/>
        <w:t xml:space="preserve"> Db Ebm F#/Ab</w:t>
        <w:br/>
        <w:t xml:space="preserve"> Through the lies you were the truth, My world is a better place because of you.</w:t>
        <w:br/>
        <w:t xml:space="preserve"> </w:t>
        <w:br/>
        <w:t xml:space="preserve"> CHO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54:00Z</dcterms:created>
  <dc:creator>jzc</dc:creator>
  <dc:description/>
  <dc:language>en-US</dc:language>
  <cp:lastModifiedBy>jzc</cp:lastModifiedBy>
  <dcterms:modified xsi:type="dcterms:W3CDTF">2007-01-22T07:54:00Z</dcterms:modified>
  <cp:revision>1</cp:revision>
  <dc:subject/>
  <dc:title>Because you loved me</dc:title>
</cp:coreProperties>
</file>